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US"/>
        </w:rPr>
      </w:pPr>
      <w:r>
        <w:rPr>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US"/>
        </w:rPr>
      </w:pPr>
      <w:r>
        <w:rPr>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US"/>
        </w:rPr>
      </w:pPr>
      <w:r>
        <w:rPr>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US"/>
        </w:rPr>
      </w:pPr>
      <w:r>
        <w:rPr>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US"/>
        </w:rPr>
      </w:pPr>
      <w:r>
        <w:rPr>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n-US"/>
        </w:rPr>
      </w:pPr>
      <w:r>
        <w:rPr>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t>Curso de doctorado, 2002-2003, Semestre de primav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t>CERVANTES Y LA FRONTERA MEDITERRÁNEA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lan de trabajo --aproximado--, a modo de progra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1.- Fuentes hispanas para el estudio de la vida de la frontera mediterránea. Literatura histórica y compromiso, dos horas y med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2.- Precisiones sobre la frontera. Fronteras técnicas, políticas, culturales y mentales. La frontera económica, en dos horas y med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3.- Fenómenos y procesos de mestizaje en la frontera y sus límites, en dos horas y med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4.- Teorías y usos coloniales y de dominación a ambos lados de la frontera, en dos horas y med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5.- Una visión utópico/parabólica de la frontera en "La Gran Sultana" de Cervantes, en una hora y med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6.- Antonio de Sosa y Miguel de Cervantes. Oralidad, historia y literatura, en dos horas y med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7.- Europa como unidad de información. Avisos y literatura de avisos, en dos horas y med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8 y posible final.- ¿Una cultura de la frontera? (Ver Malinowski, "Una teoría científica de la cultura" (1944), con muchas sugerencias de inter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Necesidades biológicas básicas, con sus correspondientes respuestas, "concomitante cultural", inseparablemente unidos, el lado biológico y cultural del mismo fenómeno. Introduc. De Pedro Teixeira de edic. del título de Malinowski de Sarpe de 198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Metabolismo... ("concomitante cultural"):   Abasto u obtención de ali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Reproducción...                                            Parentes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Bienestar corporal...                                     Abri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Seguridad...                                                  Prote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Movimiento...                                               Activ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Crecimiento...                                               Ejerci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Salud...                                                          Higie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Otras "necesidades derivadas", fruto de la sociabilidad, culturales).</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LANTEAMIENTOS PREVIOS PARA ESTE CURSO DE DOCTO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Este curso de doctorado es de tres crédi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con lo que nuestras clases teóricas --que no llegan a treinta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deberán ser complementadas con un trabajo que puede ser sencillo o comple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1 meramente informativo a través de lecturas concret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2 de mera reflexión metodológ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o 3 con algún nivel de investigación que precisaría más horas de trabajo que créditos concede el cur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 mi me gustaría la tercera mod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que los estudiantes doctoran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udierais prestaros a ayudar al profe en sus investig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con pequeños informes de lectura y relación sobre documentación concre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or ejemp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Pero como docente he aprendi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que es fundamental comprender la realidad del alumno, del o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En lenguaje proverbial, uno debe ponerse en el pellejo del o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comprender que los que ya estáis enredados con la investigación de vuestra tesis doct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bien pocas ganas tendréis de poneros a investigar otro asunto o  para o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unque con ello podáis haceros una idea más aproximada del asunto estudi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Con lo que, para los que estéis en este ca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los guiones de las clases y una bibliografía a leer ba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Los que no estéis en ese caso, con la tesis doctoral definida e inici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y creáis que podéis aprovechar algo de unas horas de dedicación a investig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para el asunto del curso de doctorado, en los fragmentos que yo os indica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o en las variantes que sobre la marcha se nos ocurriera que se podían consider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ues bienvenidos seais a la investigación de frontera, ella misma fronteri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in duda, como veré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40"/>
          <w:szCs w:val="40"/>
        </w:rPr>
      </w:pPr>
      <w:r>
        <w:rPr>
          <w:sz w:val="40"/>
          <w:szCs w:val="40"/>
        </w:rPr>
        <w:t>CERVANTES Y LA FRONTERA MEDITERRÁN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36"/>
          <w:szCs w:val="36"/>
        </w:rPr>
        <w:t xml:space="preserve">     </w:t>
      </w:r>
      <w:r>
        <w:rPr>
          <w:sz w:val="36"/>
          <w:szCs w:val="36"/>
        </w:rPr>
        <w:t>INTRODUCCIÓN GENERAL.</w:t>
      </w:r>
      <w:r>
        <w:rPr>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Fue fundamental mi estancia de 15 semestres --un tiempo justo para percibir sensaciones docentes varias, de la euforia inicial al realismo operativo con remate final de desánimo por las dificultades-- en la Universidad de Orán (Argelia) para comenzar a intuir que el fenómeno de la frontera histórica --o fronteras en su sentido más lato-- ocupa un lugar central en la consideración de las diferentes evoluciones de las diversas áreas geográficas. Sus permeabilidades e impermeabilidades deberían ser muy significativas y, sobre todo, abordables con una perspectiva de pluridisciplinaridad fronteriza, y valga el juego de palabras o de ingen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La primer revelación surgió ante la necesidad de abordar el problema morisco de la historia hispana, percibido desde el otro lado --desde la Berbería central, desde Argelia-- de manera diversa. Lo que aquí podía ser abordado como un capítulo más de la forja de un nacionalismo moderno hispano, desde el otro lado se percibía como asunto de exilio e injusticia histórica legitimadora de una "guerra de los 300 años" --y pensaba Tawfik el Madani al formularlo así en las fechas 1492-1792-- entre Argelia y España, la guerra del corso. Al margen de polémica posible entre especialistas, a mí me interesaba la misma posibilidad de ser percibido así. Se perfilaba una frontera clara a niveles de percepción de un hecho del pasado, una frontera cultural, si no mental incluso, que podía influir --como sin duda influía-- en su relación con </w:t>
      </w:r>
      <w:r>
        <w:rPr>
          <w:i/>
          <w:iCs/>
          <w:sz w:val="28"/>
          <w:szCs w:val="28"/>
        </w:rPr>
        <w:t>el extranjero</w:t>
      </w:r>
      <w:r>
        <w:rPr>
          <w:sz w:val="28"/>
          <w:szCs w:val="28"/>
        </w:rPr>
        <w:t xml:space="preserve">, el </w:t>
      </w:r>
      <w:r>
        <w:rPr>
          <w:i/>
          <w:iCs/>
          <w:sz w:val="28"/>
          <w:szCs w:val="28"/>
        </w:rPr>
        <w:t>gauri</w:t>
      </w:r>
      <w:r>
        <w:rPr>
          <w:sz w:val="28"/>
          <w:szCs w:val="28"/>
        </w:rPr>
        <w:t xml:space="preserve">, el </w:t>
      </w:r>
      <w:r>
        <w:rPr>
          <w:i/>
          <w:iCs/>
          <w:sz w:val="28"/>
          <w:szCs w:val="28"/>
        </w:rPr>
        <w:t xml:space="preserve">barrani </w:t>
      </w:r>
      <w:r>
        <w:rPr>
          <w:sz w:val="28"/>
          <w:szCs w:val="28"/>
        </w:rPr>
        <w:t xml:space="preserve">--algo así como </w:t>
      </w:r>
      <w:r>
        <w:rPr>
          <w:i/>
          <w:iCs/>
          <w:sz w:val="28"/>
          <w:szCs w:val="28"/>
        </w:rPr>
        <w:t>el forastero</w:t>
      </w:r>
      <w:r>
        <w:rPr>
          <w:sz w:val="28"/>
          <w:szCs w:val="28"/>
        </w:rPr>
        <w:t xml:space="preserve">-- o el </w:t>
      </w:r>
      <w:r>
        <w:rPr>
          <w:i/>
          <w:iCs/>
          <w:sz w:val="28"/>
          <w:szCs w:val="28"/>
        </w:rPr>
        <w:t xml:space="preserve">rumi </w:t>
      </w:r>
      <w:r>
        <w:rPr>
          <w:sz w:val="28"/>
          <w:szCs w:val="28"/>
        </w:rPr>
        <w:t xml:space="preserve">--de </w:t>
      </w:r>
      <w:r>
        <w:rPr>
          <w:i/>
          <w:iCs/>
          <w:sz w:val="28"/>
          <w:szCs w:val="28"/>
        </w:rPr>
        <w:t>romano</w:t>
      </w:r>
      <w:r>
        <w:rPr>
          <w:sz w:val="28"/>
          <w:szCs w:val="28"/>
        </w:rPr>
        <w:t>, también con sentido religi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La segunda ocasión de reflexionar se me presentó al necesitar un plan de postgraduación para hispanistas argelinos que querían manejar la documentación hispana sobre su pasado, la europea en general finalmente. Prácticamente la mitad de la documentación de su historia moderna estaba en nuestros archivos y casi siempre que aparecía una opinión sobre ellos en esa literatura histórica esa opinión era negativa o muy negativa: </w:t>
      </w:r>
      <w:r>
        <w:rPr>
          <w:i/>
          <w:iCs/>
          <w:sz w:val="28"/>
          <w:szCs w:val="28"/>
        </w:rPr>
        <w:t>corsarios</w:t>
      </w:r>
      <w:r>
        <w:rPr>
          <w:sz w:val="28"/>
          <w:szCs w:val="28"/>
        </w:rPr>
        <w:t xml:space="preserve"> o </w:t>
      </w:r>
      <w:r>
        <w:rPr>
          <w:i/>
          <w:iCs/>
          <w:sz w:val="28"/>
          <w:szCs w:val="28"/>
        </w:rPr>
        <w:t>piratas berberiscos</w:t>
      </w:r>
      <w:r>
        <w:rPr>
          <w:sz w:val="28"/>
          <w:szCs w:val="28"/>
        </w:rPr>
        <w:t xml:space="preserve">, la hez de la sociedad, </w:t>
      </w:r>
      <w:r>
        <w:rPr>
          <w:i/>
          <w:iCs/>
          <w:sz w:val="28"/>
          <w:szCs w:val="28"/>
        </w:rPr>
        <w:t>renegados</w:t>
      </w:r>
      <w:r>
        <w:rPr>
          <w:sz w:val="28"/>
          <w:szCs w:val="28"/>
        </w:rPr>
        <w:t>, etc. Luego me explicaron que eso sucedía también --y a un nivel aún mayor-- cuando se enfrentaban a su historia contemporánea, el periodo colonial francés y su guerra de la independencia, hace ahora más de treinta años; de</w:t>
      </w:r>
      <w:r>
        <w:rPr>
          <w:i/>
          <w:iCs/>
          <w:sz w:val="28"/>
          <w:szCs w:val="28"/>
        </w:rPr>
        <w:t xml:space="preserve"> indígenas</w:t>
      </w:r>
      <w:r>
        <w:rPr>
          <w:sz w:val="28"/>
          <w:szCs w:val="28"/>
        </w:rPr>
        <w:t xml:space="preserve">, o sujetos de estudio de antropólogos o sociólogos, a </w:t>
      </w:r>
      <w:r>
        <w:rPr>
          <w:i/>
          <w:iCs/>
          <w:sz w:val="28"/>
          <w:szCs w:val="28"/>
        </w:rPr>
        <w:t>rebeldes</w:t>
      </w:r>
      <w:r>
        <w:rPr>
          <w:sz w:val="28"/>
          <w:szCs w:val="28"/>
        </w:rPr>
        <w:t xml:space="preserve"> o </w:t>
      </w:r>
      <w:r>
        <w:rPr>
          <w:i/>
          <w:iCs/>
          <w:sz w:val="28"/>
          <w:szCs w:val="28"/>
        </w:rPr>
        <w:t xml:space="preserve">terroristas </w:t>
      </w:r>
      <w:r>
        <w:rPr>
          <w:sz w:val="28"/>
          <w:szCs w:val="28"/>
        </w:rPr>
        <w:t>para un sector importante de los analistas políticos y periodistas. Los condicionamientos intelectuales --previos al juicio, o pre-juicios-- podían afectar también a los historia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Como historiador, me encontraba ante una realidad inequívoca: esas historias fronterizas --moriscos expulsados, corso, mujtadíes o, mejor, muladíes-renegados, el corazón del mediterráneo cervantino todo-- necesitaban ser narradas desde un ángulo englobador de los puntos de vista de los dos focos definidores de la frontera, de los dos "</w:t>
      </w:r>
      <w:r>
        <w:rPr>
          <w:i/>
          <w:iCs/>
          <w:sz w:val="28"/>
          <w:szCs w:val="28"/>
        </w:rPr>
        <w:t>clasicismos</w:t>
      </w:r>
      <w:r>
        <w:rPr>
          <w:sz w:val="28"/>
          <w:szCs w:val="28"/>
        </w:rPr>
        <w:t>" enfrentados, pudiera decirse, o de las dos "</w:t>
      </w:r>
      <w:r>
        <w:rPr>
          <w:i/>
          <w:iCs/>
          <w:sz w:val="28"/>
          <w:szCs w:val="28"/>
        </w:rPr>
        <w:t>ortodoxias</w:t>
      </w:r>
      <w:r>
        <w:rPr>
          <w:sz w:val="28"/>
          <w:szCs w:val="28"/>
        </w:rPr>
        <w:t>", tal vez desde dos diversas "</w:t>
      </w:r>
      <w:r>
        <w:rPr>
          <w:i/>
          <w:iCs/>
          <w:sz w:val="28"/>
          <w:szCs w:val="28"/>
        </w:rPr>
        <w:t>racionalidades</w:t>
      </w:r>
      <w:r>
        <w:rPr>
          <w:sz w:val="28"/>
          <w:szCs w:val="28"/>
        </w:rPr>
        <w:t>" incluso. Sólo así estudiantes hispanos y estudiantes berberiscos podrían consultar una bibliografía auténticamente satisfactoria, por ejemplo o por decirlo así. Y esa debía ser una tarea del historiador, por delante de los políticos --laicos o religiosos. Una de las lecciones claves del siglo que vamos a abordar, el XVI, pudiera ser precisamente esa: la religión y la política --Maquiavelo dixit-- eran un mismo asunto. Por puro instinto de conservación, casi, pues, eso de que el historiador preceda al político hoy en la narración del pasado. Y en este curso de doctorado todo se puede discurtir, por supuesto, y hasta polemiz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Ahí está uno de los corazones mismos del historiar, del narrar el pasado, la </w:t>
      </w:r>
      <w:r>
        <w:rPr>
          <w:i/>
          <w:iCs/>
          <w:sz w:val="28"/>
          <w:szCs w:val="28"/>
        </w:rPr>
        <w:t>creación de un discurso narrativo</w:t>
      </w:r>
      <w:r>
        <w:rPr>
          <w:sz w:val="28"/>
          <w:szCs w:val="28"/>
        </w:rPr>
        <w:t xml:space="preserve"> que desmenuce la evolución de la gente por ahí, por la Europa mediterránea o por la Berbería, por Levante o por tierras de "ponentinos", como éramos los hispanos en el lenguaje marinero del Mediterráneo del momento, aún mediterraneo-céntrico de alguna manera. Podríamos hablar del mar como frontera, una de las grandes fronteras, generadoras de hombres de frontera y de usos fronterizos, entre dos aguas, con mucho cambio y contracambio, de gran movilidad. En la que gentes de fidelidad dudosa se desenvolvían perfectamente a caballo entre ambos mundos, en la frontera, y podían llegar a adquirir grandes fortunas de manera rápida al margen de convenciones sólo válidas a uno de los lados de la frontera. Y al hablar así se está generando un lenguaje, un enfoque, una manera de narrar, que para que se entienda bien tiene que tener hasta su propia racionalidad. Y que sea comprendida a ambos lados de la frontera con natur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Tal vez desde esa óptica o punto de vista --desde la frontera-- sea más fácil comprender el centro --los dos centros, los diversos centros-- que su contrario; desde un centro, describir la frontera, describir al otro. Y ahí está la presencia de esa "</w:t>
      </w:r>
      <w:r>
        <w:rPr>
          <w:i/>
          <w:iCs/>
          <w:sz w:val="28"/>
          <w:szCs w:val="28"/>
        </w:rPr>
        <w:t>polifonía</w:t>
      </w:r>
      <w:r>
        <w:rPr>
          <w:sz w:val="28"/>
          <w:szCs w:val="28"/>
        </w:rPr>
        <w:t xml:space="preserve">" que encierran los </w:t>
      </w:r>
      <w:r>
        <w:rPr>
          <w:i/>
          <w:iCs/>
          <w:sz w:val="28"/>
          <w:szCs w:val="28"/>
        </w:rPr>
        <w:t>discursos</w:t>
      </w:r>
      <w:r>
        <w:rPr>
          <w:sz w:val="28"/>
          <w:szCs w:val="28"/>
        </w:rPr>
        <w:t>, las muchas voces que es necesario desentrañ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Toda la historia medieval hispana que precede a la instauración de la monarquía de los Reyes Católicos, integradora y unificadora, está narrada en clave de frontera, de alguna manera. No hay más que leer con tranquilidad las viejas crónicas de los reyes de Castilla, por ejemplo, y sobre todo los capítulos referidos a la Andalucía bajo-mediev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l mundo de los adalides, los jueces de la frontera, los elches y los hijos de la rumía o cristiana cau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w:t>
      </w:r>
      <w:r>
        <w:rPr>
          <w:sz w:val="24"/>
          <w:szCs w:val="24"/>
        </w:rPr>
        <w:t xml:space="preserve">-Abundantes fragmentos de aquellas narraciones los recogí en un libro que los doctorandos del curso tienen a su disposición como material de trabajo, </w:t>
      </w:r>
      <w:r>
        <w:rPr>
          <w:sz w:val="24"/>
          <w:szCs w:val="24"/>
          <w:u w:val="single"/>
        </w:rPr>
        <w:t>Un Mediterráneo de piratas. Corsarios, renegados y cautivos</w:t>
      </w:r>
      <w:r>
        <w:rPr>
          <w:sz w:val="24"/>
          <w:szCs w:val="24"/>
        </w:rPr>
        <w:t xml:space="preserve">, (Madrid, 1988). El libro mismo era un ensayo de releer los viejos relatos como paso previo a volver a contar lo que ellos intentaron contar. El resultado, una especie de antología de textos (fuentes impresas) comentada que pensé que era muy práctica para la docencia incluso. Y ese esfuerzo por captar los "puntos de vista" --que pudiera decir F. Rico en un ensayo que debéis conocer, </w:t>
      </w:r>
      <w:r>
        <w:rPr>
          <w:sz w:val="24"/>
          <w:szCs w:val="24"/>
          <w:u w:val="single"/>
        </w:rPr>
        <w:t>La novela picaresca y el punto de vista</w:t>
      </w:r>
      <w:r>
        <w:rPr>
          <w:sz w:val="24"/>
          <w:szCs w:val="24"/>
        </w:rPr>
        <w:t xml:space="preserve">, (Barcelona, 1970)-- necesitaba entrar en la manera misma de narrar y en las circunstancias del narrador. Variaba en la manera del obispo Sandoval, redactor de mesa de trabajo y documentación, y en la manera de Luis del Mármol Carvajal o Diego de Torres, de vida aventurera y ex-cautivos, viajeros por las tierras en las que habían sucedido las cosas que narraban. La "cosa" que narraban prioritariamente, la vida de la frontera. </w:t>
      </w:r>
      <w:r>
        <w:rPr>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Para el siglo XVI, sin duda que la literatura hispana es la más rica de la época --tanto </w:t>
      </w:r>
      <w:r>
        <w:rPr>
          <w:i/>
          <w:iCs/>
          <w:sz w:val="28"/>
          <w:szCs w:val="28"/>
        </w:rPr>
        <w:t>levantina</w:t>
      </w:r>
      <w:r>
        <w:rPr>
          <w:sz w:val="28"/>
          <w:szCs w:val="28"/>
        </w:rPr>
        <w:t xml:space="preserve"> como </w:t>
      </w:r>
      <w:r>
        <w:rPr>
          <w:i/>
          <w:iCs/>
          <w:sz w:val="28"/>
          <w:szCs w:val="28"/>
        </w:rPr>
        <w:t>ponentina</w:t>
      </w:r>
      <w:r>
        <w:rPr>
          <w:sz w:val="28"/>
          <w:szCs w:val="28"/>
        </w:rPr>
        <w:t xml:space="preserve">-- sobre la frontera misma, su vida y las gentes que la transitaban y habitab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4"/>
          <w:szCs w:val="24"/>
        </w:rPr>
        <w:t xml:space="preserve">Una urgencia prioritaria en nuestros programas de Humanidades es, sin duda, la divulgación e inclusión en los programas literarios las viejas crónicas y la rica historiografía de la época, las "fuentes impresas" --o no impresas también, pues hay mucho inédito espléndido, como un texto amplio de Francisco López de Gómara en el que trabajó el Dr. Bunes en el C.S.I.C. y que acaba de publicar con N.E. Jiménez con el título de </w:t>
      </w:r>
      <w:r>
        <w:rPr>
          <w:sz w:val="24"/>
          <w:szCs w:val="24"/>
          <w:u w:val="single"/>
        </w:rPr>
        <w:t>Guerras del mar del Emperador  Carlos V</w:t>
      </w:r>
      <w:r>
        <w:rPr>
          <w:sz w:val="24"/>
          <w:szCs w:val="24"/>
        </w:rPr>
        <w:t xml:space="preserve"> (Madrid, 2000), o la </w:t>
      </w:r>
      <w:r>
        <w:rPr>
          <w:sz w:val="24"/>
          <w:szCs w:val="24"/>
          <w:u w:val="single"/>
        </w:rPr>
        <w:t>Relación del cautiverio y libertad de Diego Galán</w:t>
      </w:r>
      <w:r>
        <w:rPr>
          <w:sz w:val="24"/>
          <w:szCs w:val="24"/>
        </w:rPr>
        <w:t xml:space="preserve">  (Toledo, 2002), también publicada por M.A. Bunes y M. Barchino. Muchas de estas fuentes, consideradas para especialistas, son literariamente más refinadas que muchos de los textos de creación literaria que se incluyen en los programas. Para hallar una prosa tan eficaz como la cervantina hay que acudir a Francisco de Moncada, por ejemplo, o a Antonio de Sosa, absolutamente ausentes de los programas literarios normalizados</w:t>
      </w:r>
      <w:r>
        <w:rPr>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En un mundo de fragmentaciones culturales imprevisibles, en el gran marco de la aldea global que dicen, surgen mensajes de comprensión/interpretación de amplio espectro, como el cervantino, y es conveniente utilizar su estudio para desmenuzar precisamente esas fronteras vitales o culturales que él conoció y glosó y que le dieron tal vez su perfil internacional más reconocible por to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Cervantes conoció --y se interesó por-- las lindes mentales y culturales de su tiem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rdura/locura, razón/sinrazón, realidad/apari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ero también libertad/cautiverio o esclavitu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nversos/renegados, católicos/reformados, fieles/infie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hasta economía formal y economía sumerg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fronteras tan reales como las territoriales, las terrestres o las maríti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o las generadas por la riqueza, el estamento social o las diferentes "cas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gustara evocar Américo Cas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Pero la gran frontera formal/oficial de la época era sin du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a marcada por las dos grandes leyes enfrentadas en el momento y desde las Cruz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a ley de Mahoma y la ley de Cristo, los cristianos y los musulma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Ella está presente y remarcada en todos los textos oficiales o para-oficiales de la época, desde historias impresas a la correspondencia de una cancillería. En lo que tal vez se podría denominar hoy "</w:t>
      </w:r>
      <w:r>
        <w:rPr>
          <w:i/>
          <w:iCs/>
          <w:sz w:val="28"/>
          <w:szCs w:val="28"/>
        </w:rPr>
        <w:t>retórica de la legalidad</w:t>
      </w:r>
      <w:r>
        <w:rPr>
          <w:sz w:val="28"/>
          <w:szCs w:val="28"/>
        </w:rPr>
        <w:t>". En las conversaciones de treguas con el Turco que dirigió el caballero milanés Giovanni Margliani, la discusión sobre encabezamientos de cartas y cuestiones formales fueron argumentados de manera obsesiva y detallada, con verdadera minucia sospechosa, en la línea del juego interpretación/sobreinterpretación que glosara Umberto Eco en las conferencias Tanner (</w:t>
      </w:r>
      <w:r>
        <w:rPr>
          <w:sz w:val="28"/>
          <w:szCs w:val="28"/>
          <w:u w:val="single"/>
        </w:rPr>
        <w:t>Interpretación y sobreinterpretación</w:t>
      </w:r>
      <w:r>
        <w:rPr>
          <w:sz w:val="28"/>
          <w:szCs w:val="28"/>
        </w:rPr>
        <w:t>, Cambridge Univ. Press, 1995), por ejemplo, si no método paranoico-crítico, si se nos permitieran juegos terminológicos/retóricos estimul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w:t>
      </w:r>
      <w:r>
        <w:rPr>
          <w:sz w:val="24"/>
          <w:szCs w:val="24"/>
        </w:rPr>
        <w:t>El fondo de la correspondencia de Margliani, cuatro años de apretadas cartas y avisos, lo tenemos microfilmado en el Departamento y muy ensayada su manipulación en un seminario especial que mantuvimos desde el curso 1997/98. Está en su mayor parte en un italiano milanés plagado de hispanismos, de la misma manera que  el castellano de las respuestas y las versiones cortesanas de las cartas de Margliani (íntegras o en sumarios, previamente descifradas) se llena de italianismos. Un juego muy vivo que tiene aura fronteriza y cuyo techo sería la llamada "lengua franca", básicamente italo-spagnolo, pudiera decirse, la lengua por excelencia del mar de la época y de uno de muchos de sus protagonistas principales, por ejemplo el mujtadí Hasán Veneciano. Son aspectos que irán apareciendo a lo largo de este curso, como ejemplos de esa transgresión permanente que era/es la vida de la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Aunque muy utilizada en la retórica y en la política de la época, la gran frontera islamo/cristiana o cristiano/musulmana, podría verse como una posible y burda "</w:t>
      </w:r>
      <w:r>
        <w:rPr>
          <w:i/>
          <w:iCs/>
          <w:sz w:val="28"/>
          <w:szCs w:val="28"/>
        </w:rPr>
        <w:t>frontera de Europa</w:t>
      </w:r>
      <w:r>
        <w:rPr>
          <w:sz w:val="28"/>
          <w:szCs w:val="28"/>
        </w:rPr>
        <w:t>". De una Europa en la línea de la citada por Andrés Laguna en un famoso discurso de 1543 en la ciudad alemana de Colonia. La alianza anti-habsburgo (y operaciones concretas de coordinación de acciones) entre el rey de Francia Francisco I y el Gran Turco Solimán, debilitaba enormemente aquella frontera mimada por la retórica oficial en todos los discursos. Las polémicas entre imperiales y franceses de los años treinta del XVI, sobre todo, dio lugar a espléndidos discursos muy elaborados y clarifica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w:t>
      </w:r>
      <w:r>
        <w:rPr>
          <w:sz w:val="24"/>
          <w:szCs w:val="24"/>
        </w:rPr>
        <w:t>En el Departamento tenemos microfilmados algunos procedentes de la Biblioteca Nacional de Florencia, que podrían ser abordados a lo largo del curso por algún doctorando, si se terciara</w:t>
      </w:r>
      <w:r>
        <w:rPr>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Pero será en la época del rey habsburgo de España, Felipe II, cuando culmine el intento Habsburgo-Otomano de capitalizar ese viejo enfrentamiento islámico - cristiano a favor de sus respectivos "imperios" de alguna manera variantes de los clásicos coloniales. Para entonces se habían perfilado mucho más las fronteras territoriales en el norte de Africa y en Levante, tras la guerra total en el Mediterráneo que fueron los años 1568-1571, y el retorno de Túnez al dominio otomano en 1574. Sin duda que esos fueron los años de mayor esfuerzo mutuo por conocer al otro, o al menos los testimonios literarios (y de alto valor histórico) más elaborados y lúcidos se generan en ese tiempo. Su abundancia, variedad y riqueza desbordan los géneros literarios al uso, al mismo tiempo que impregnan la narrativa y el teatro, ahí Cervantes a la cabeza en cuanto a verismo en la reconstrucción de la vida/esencia de la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40"/>
          <w:szCs w:val="40"/>
        </w:rPr>
        <w:t>1.- Fuentes hispanas para el estudio de la vida de la frontera mediterránea. Literatura histórica y compromiso</w:t>
      </w:r>
      <w:r>
        <w:rPr>
          <w:sz w:val="28"/>
          <w:szCs w:val="28"/>
        </w:rPr>
        <w:t>. (sesión, en principio, dos horas y med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La más rica literatura europea sobre asuntos extra-europeos del siglo XVI es, sin duda, la literatura hispana. Y si a la literatura más elaborada, en ocasiones publicada en la época como libro más o menos importante, añadimos la </w:t>
      </w:r>
      <w:r>
        <w:rPr>
          <w:i/>
          <w:iCs/>
          <w:sz w:val="28"/>
          <w:szCs w:val="28"/>
        </w:rPr>
        <w:t>rica literatura generada por la práctica administrativa y judicial</w:t>
      </w:r>
      <w:r>
        <w:rPr>
          <w:sz w:val="28"/>
          <w:szCs w:val="28"/>
        </w:rPr>
        <w:t xml:space="preserve">, el conjunto es desbordante. En ocasiones --algunos </w:t>
      </w:r>
      <w:r>
        <w:rPr>
          <w:i/>
          <w:iCs/>
          <w:sz w:val="28"/>
          <w:szCs w:val="28"/>
        </w:rPr>
        <w:t>memoriales</w:t>
      </w:r>
      <w:r>
        <w:rPr>
          <w:sz w:val="28"/>
          <w:szCs w:val="28"/>
        </w:rPr>
        <w:t xml:space="preserve"> o </w:t>
      </w:r>
      <w:r>
        <w:rPr>
          <w:i/>
          <w:iCs/>
          <w:sz w:val="28"/>
          <w:szCs w:val="28"/>
        </w:rPr>
        <w:t>relaciones</w:t>
      </w:r>
      <w:r>
        <w:rPr>
          <w:sz w:val="28"/>
          <w:szCs w:val="28"/>
        </w:rPr>
        <w:t>, algunos fragmentos orales de gran viveza captados por escribanos, sobre todo judiciales, por ejemplo--, también literatura de gran viveza literaria y lingüística en general; hasta el punto de ser captable la "</w:t>
      </w:r>
      <w:r>
        <w:rPr>
          <w:i/>
          <w:iCs/>
          <w:sz w:val="28"/>
          <w:szCs w:val="28"/>
        </w:rPr>
        <w:t>oralidad</w:t>
      </w:r>
      <w:r>
        <w:rPr>
          <w:sz w:val="28"/>
          <w:szCs w:val="28"/>
        </w:rPr>
        <w:t>" más espontánea, con toda la riqueza de análisis que ello permi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Enumerar solamente la referida a América y Asia --con el añadido de la literatura lusa en este caso, tan rica-- sería no acabar. En la americana trabajan todavía muchos departamentos universitarios, y aún en 1992 nos inundaron de inéditos y semi-olvidados. De Asia, de Japón en concreto, aún permanecen inéditos o semi-inéditos entre nosotros textos tan espléndidos como la "Descripción del reino de... Japón", de Bernardino de Avila Girón, por no hablar de la literatura misionológica, y hay una carencia absoluta de ediciones crít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Con la literatura hispana de asunto africano, que es la que nos interesa aquí, pasa casi lo mismo. Abundancia de fuentes y muy escasas ediciones crít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De la abundante literatura sobre el Magreb bien poca información original quedaría si se eliminase a León el Africano, a Damian de Goes y a alguno más", afirma con justeza Mercedes García Arenal --Ver introducción de M. Gª Arenal a la </w:t>
      </w:r>
      <w:r>
        <w:rPr>
          <w:sz w:val="28"/>
          <w:szCs w:val="28"/>
          <w:u w:val="single"/>
        </w:rPr>
        <w:t>Relación</w:t>
      </w:r>
      <w:r>
        <w:rPr>
          <w:sz w:val="28"/>
          <w:szCs w:val="28"/>
        </w:rPr>
        <w:t xml:space="preserve">... de Diego de Torres, Madrid, 1980, p. 1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Así comienzo unos párrafos de </w:t>
      </w:r>
      <w:r>
        <w:rPr>
          <w:sz w:val="28"/>
          <w:szCs w:val="28"/>
          <w:u w:val="single"/>
        </w:rPr>
        <w:t>Un Mediterráneo de piratas: corsarios, renegados y cautivos</w:t>
      </w:r>
      <w:r>
        <w:rPr>
          <w:sz w:val="28"/>
          <w:szCs w:val="28"/>
        </w:rPr>
        <w:t xml:space="preserve"> (Madrid, 1988), de las pp. 104 a la 111 --que reproduzco a continuación, en estos apuntes informales, para evitarme una nueva redacción--, en los que gloso a cuatro de los autores más interesantes, de aquellos que toda la experiencia directa de una vida de acción la plasman en una obra, no historiadores de oficio por lo tanto, y que bien podríamos llamar al resultado "</w:t>
      </w:r>
      <w:r>
        <w:rPr>
          <w:i/>
          <w:iCs/>
          <w:sz w:val="28"/>
          <w:szCs w:val="28"/>
        </w:rPr>
        <w:t>literatura de avisos</w:t>
      </w:r>
      <w:r>
        <w:rPr>
          <w:sz w:val="28"/>
          <w:szCs w:val="28"/>
        </w:rPr>
        <w:t>", al estar muy ligado el propósito de su obra con los servicios de información, de alguna manera.  Son estos, junto a Diego Galán, los más interesantes de este tipo de escritores: Luis del Mármol Carvajal, Diego de Torres, Diego de Haedo/Antonio de Sosa y Diego Suárez Corví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w:t>
      </w:r>
      <w:r>
        <w:rPr>
          <w:sz w:val="36"/>
          <w:szCs w:val="36"/>
        </w:rPr>
        <w:t xml:space="preserve"> pp. 104-111 dic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De la abundante literatura sobre el Magreb bien poca información original quedaría si se eliminase a León el Africano, a Damian de Goes y a alguno más", afirma con justeza Mercedes García Arenal  (Ver introd. De M. García Arenal a la </w:t>
      </w:r>
      <w:r>
        <w:rPr>
          <w:sz w:val="28"/>
          <w:szCs w:val="28"/>
          <w:u w:val="single"/>
        </w:rPr>
        <w:t>Relación...</w:t>
      </w:r>
      <w:r>
        <w:rPr>
          <w:sz w:val="28"/>
          <w:szCs w:val="28"/>
        </w:rPr>
        <w:t xml:space="preserve"> de Torres, Siglo XXI, Madrid, 1980, p. 13.).  Mas esta afirmación concreta se ve desbordada en el caso de los Barbarroja y la Berbería central y oriental. La </w:t>
      </w:r>
      <w:r>
        <w:rPr>
          <w:sz w:val="28"/>
          <w:szCs w:val="28"/>
          <w:u w:val="single"/>
        </w:rPr>
        <w:t>Chronica del Rei Dom Emmanuel</w:t>
      </w:r>
      <w:r>
        <w:rPr>
          <w:sz w:val="28"/>
          <w:szCs w:val="28"/>
        </w:rPr>
        <w:t xml:space="preserve">, de Damiao de Goes o Gois, editada en Lisboa en 1566-1567 (Hay edic. moderna, Coimbra, 1926), interesa sobre todo para el Magreb occidental, grosso modo el actual Marruecos, zona norafricana que caía bajo la influencia portuguesa en el reparto del mundo entre castellanos y portugueses que se hizo en el tratado de Tordesillas del verano de 1494. Sí interesa más la obra de Juan León el Africano </w:t>
      </w:r>
      <w:r>
        <w:rPr>
          <w:sz w:val="28"/>
          <w:szCs w:val="28"/>
          <w:u w:val="single"/>
        </w:rPr>
        <w:t>Descripción de Africa</w:t>
      </w:r>
      <w:r>
        <w:rPr>
          <w:sz w:val="28"/>
          <w:szCs w:val="28"/>
        </w:rPr>
        <w:t>, aparecida en Venecia en 1550 al cuidado de Juan Bautista Ramusio y que fue traducida e impresa numerosas veces en los siglos XVI y XVII. De ella se sirvieron, directa o indirectamente, todos los europeos que necesitaron estudiar o escribir sobre aquel área geográfica, incluidos los españoles Mármol Carvajal, Diego de Haedo, Diego de Torres o Diego Suárez Corvín, por citar los más ilust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La biografía de Juan León el Africano es una apasionante aventura pareja a tantas biografías de su época... León el Africano es, a pesar de su gran fama, un personaje muy misterioso; al margen de lo que él mismo escribiera de su propia vida, sólo dos de sus contemporáneos ensayaron una biogra´fia suya, Juan Bautista Ramusio y Juan Alberto Wilmannstad (Ver León el Africano, </w:t>
      </w:r>
      <w:r>
        <w:rPr>
          <w:sz w:val="28"/>
          <w:szCs w:val="28"/>
          <w:u w:val="single"/>
        </w:rPr>
        <w:t>Description de l'Afrique</w:t>
      </w:r>
      <w:r>
        <w:rPr>
          <w:sz w:val="28"/>
          <w:szCs w:val="28"/>
        </w:rPr>
        <w:t>, edic. y trad. De A. Epaulard y T. Monod, París, 1956. Hay edic. española, Granada, 1995, preparada por Serafín Fanjul), y en ambas ocasiones aquella biografía no pasaba de ser un humildísimo bosquejo. Nacido en Granada, al parecer, en 1487 o 1488, su nombre árabe pudo ser Al-Hassan ben Muhammad Al Wazzan Al-fasi Al-Garnati y debió de emigrar con su familia a Fez tras la conquista de la ciudad por los reyes castellanos en 1492. En torno a Fez giró su adolescencia de estudiante; a los dieciseis años viajaría a Tombuctú y, aún en su juventud, debió de hacer su primer viaje a Constantinopla y a la Meca. Entre 1508 y 1516 viajó por todo Marruecos con diversas misiones al servicio del rey de Fez, el Xerif Muhammad, y en las diversas campañas militares contra los portugueses; desde Fez partió en 1516 a su segundo viaje a Constantinopla atravesando toda la Berbería central --Tremecén, Argel, Bugía, Constantina y Túnez--, en el momento del enfrentamiento entre los españoles y Barbarroja; de Constantinopla pasó a Egipto en 1517, poco después de la conquista de este país por Selím I, y de allí pasaría a Trípoli y a los Gelbes --la actual isla tunecina de Yerba--, en donde fue hecho cautivo por naves cristianas y llevado a Italia, en torno a 1519 o 1520. En 1520 estaba en Nápoles y de allí pasó a propiedad del papa León X, quien, encantado con su erudición y simpatía, le asignó una buena dotación económica para que no deseara huir de Roma y lo convenció para que se bautizara con sus propios nombres, Juan León. El granadino aprendió bien el italiano y viajó por Italia, posiblemente enseñó árabe en Bolonia y allí terminó en 1524 un vocabulario árabe/hebreo / latino. La muerte de León X a finales de 1521 debió de afectarle mucho; fue buen amigo y profesor de árabe del cardenal Egidio de Viterbo y en 1527 estaba aún en Roma. Su regreso al Magreb, a Túnez en concreto, en donde tantos musulmanes andaluces se instalaran, debió de suceder entre 1528 y 1530. Allí volvió a la religión islámica este peculiar y doblemente "reneg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Si la </w:t>
      </w:r>
      <w:r>
        <w:rPr>
          <w:sz w:val="28"/>
          <w:szCs w:val="28"/>
          <w:u w:val="single"/>
        </w:rPr>
        <w:t>Descripción de Africa</w:t>
      </w:r>
      <w:r>
        <w:rPr>
          <w:sz w:val="28"/>
          <w:szCs w:val="28"/>
        </w:rPr>
        <w:t xml:space="preserve"> de León el Africano fue fundamental por su influencia posterior y está en la base de no pocos trabajos del momento sobre Africa, en los títulos fundamentales de la literatura histórica castellana la experiencia biográfica de su autor es determinante y convierte a estos trabajos en igualmente fundamentales. Luis del Mármol Carvajal, cuya </w:t>
      </w:r>
      <w:r>
        <w:rPr>
          <w:sz w:val="28"/>
          <w:szCs w:val="28"/>
          <w:u w:val="single"/>
        </w:rPr>
        <w:t>Descripción de Africa</w:t>
      </w:r>
      <w:r>
        <w:rPr>
          <w:sz w:val="28"/>
          <w:szCs w:val="28"/>
        </w:rPr>
        <w:t xml:space="preserve"> apareció en 1573 en Granada (primera parte, dos volúmenes) y en 1599 en Málaga (segunda parte, muy breve), es otra de las biografías significativas de ese momento. Granadino como León el Africano, según algunos de familia morisca, nacería en torno a 1520 y llegó a Túnez en 1535 con la expedición de Carlos V. Permaneció veintidós años en el Magreb, entre 1535 y 1557, de los cuales casi ocho años como cautivo de los reyes Xerifes de Marruecos Ahmad y Muhammad; como tal recorrería todo el Magreb hasta Saguía el Hamra, en elactual Sahara Occidental, y aprendió el árabe y el bereber. En 1541 estaría en Marruecos ya y parece que conoció a doña Mencia, cautiva hija de Gutierre de Monroi, esposa del Xerife Muhammad muerta a finales de 1544. Rescatado en fecha indeterminada, seguiría aún viajando por el Magreb, o viajaría a Italia, según otros. Es interesante su trabajo como arabista, participando en la fijación de las versiones castellanas de las inscripciones de la Alhambra, en las de otros documentos en árabe, tras Lepanto, y en las de los libros plúmbeos de la torre Turpiana del Sacromonte, junto con otro notable morisco, Alonso del Castillo (Ver Darío Cabanelas Rodríguez, </w:t>
      </w:r>
      <w:r>
        <w:rPr>
          <w:sz w:val="28"/>
          <w:szCs w:val="28"/>
          <w:u w:val="single"/>
        </w:rPr>
        <w:t>El morisco granadino Alonso del Castillo</w:t>
      </w:r>
      <w:r>
        <w:rPr>
          <w:sz w:val="28"/>
          <w:szCs w:val="28"/>
        </w:rPr>
        <w:t xml:space="preserve">, Granada, 1965, Patronato de la Alhambra, pp. 32 ss. y pp. 126 y 184.). Pero su actuación más sobresaliente, al servicio de la política de Felipe II, tuvo lugar durante la guerra de los moriscos de las Alpujarras, en cuyas campañas tomó parte activa y tras las que elaboró su segunda obra importante: </w:t>
      </w:r>
      <w:r>
        <w:rPr>
          <w:sz w:val="28"/>
          <w:szCs w:val="28"/>
          <w:u w:val="single"/>
        </w:rPr>
        <w:t>Historia del rebelión y castigo de los moriscos de Granada</w:t>
      </w:r>
      <w:r>
        <w:rPr>
          <w:sz w:val="28"/>
          <w:szCs w:val="28"/>
        </w:rPr>
        <w:t xml:space="preserve"> (Málaga, 1600, edic. en B.A.E., t. XXI, Madrid, 1946). Su muerte debió de ser en 1599 o en 16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Biografía paralela en muchos aspectos a la de Mármol es la del palentino de Amusco, en la tierra de Campos, Diego de Torres. Nacido en 1526, pues tenía dieciocho años cuando en el verano de 1544 se fue a Sevilla, a los veinte años partía para el Magreb como rescatador de cautivos o alfaqueque, al servicio de Juan III de Portugal. De Cádiz pasó a Mazagan, de allí a Safi y de allí a Marruecos, la actual Marraquesh, en donde se presentó al sultán Xerife Muhammad; Torres permaneció cuatro años en este trabajo de rescatador y aprendió el árabe. Por problemas de deudas de su antecesor Fernán Gómez, no pudo salir del país y fue encarcelado en Tarudante, en donde permaneció más de año y medio cautivo. En el verano de 1533 estuvo en Fez rescatando cautivos del Xerife y, al año siguiente, pudo pasar ya a Castilla. En 1560 estaba en Toledo y en 1573 en Sevilla; entre estos años debió de redactar la </w:t>
      </w:r>
      <w:r>
        <w:rPr>
          <w:sz w:val="28"/>
          <w:szCs w:val="28"/>
          <w:u w:val="single"/>
        </w:rPr>
        <w:t>Relación del origen y suceso de los Xarifes y del estado de los reinos de Marruecos, Fez y Tarudante</w:t>
      </w:r>
      <w:r>
        <w:rPr>
          <w:sz w:val="28"/>
          <w:szCs w:val="28"/>
        </w:rPr>
        <w:t>, que abarca de 1502 a 1574, sigue a Mármol en muchos capítulos, como este había seguido a Goes y a León el Africano, y le dedica la obra al rey don Sebastián de Portugal. A principios de 1577 Torres fue encargado por Felipe II de viajar a Berbería, y así lo hizo, en compañía de Francisco de Aldana, disfrazados ambos de mercaderes judíos, para estudiar el terreno y preparar la que sería desastrosa expedición del rey Sebastián. En enero de 1578 estaba en Lisboa informando a la corte portuguesa y en el verano participó activamente en la campaña de Alcazalquivir en la que murieron el propio rey portugués y su antiguo compañero Aldana, en agosto de ese año. Tras participar probablemente en el rescate de cautivos después de la batalla, pasó a Madrid a comienzos de 1579 para dar cuenta de sus servicios. Debió de morir poco tiempo después. El libro no fue publicado hasta 1586, en Sevilla, por su viuda Isabel de Quijada, quien lo dedicó a Felipe II. (Ver edic. cit. de M. García Are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Otra biografía arquetípica que dio lugar a uno de los más importantes libros castellanos sobre el Magreb sería la del autor de la </w:t>
      </w:r>
      <w:r>
        <w:rPr>
          <w:sz w:val="28"/>
          <w:szCs w:val="28"/>
          <w:u w:val="single"/>
        </w:rPr>
        <w:t>Topographia e historia general de Argel</w:t>
      </w:r>
      <w:r>
        <w:rPr>
          <w:sz w:val="28"/>
          <w:szCs w:val="28"/>
        </w:rPr>
        <w:t xml:space="preserve"> (Valladolid, 1612), dada a la imprenta por fray Diego de Haedo, abad de Frómista (Palencia). Hay dos personajes que llevan esta apellido, tío y sobrino, el abad de Frómista y su homónimo Diego de Haedo, arzobispo de Palermo y presidente y capitán general de Sicilia. El arzobispo Haedo habría obtenido infromaciones de cautivos rescatados de Argel y habría pasado a su sobrino aquellos apuntes que sirvieron de base a la redacción del amplísimo trabajo que es la </w:t>
      </w:r>
      <w:r>
        <w:rPr>
          <w:sz w:val="28"/>
          <w:szCs w:val="28"/>
          <w:u w:val="single"/>
        </w:rPr>
        <w:t>Topografía...</w:t>
      </w:r>
      <w:r>
        <w:rPr>
          <w:sz w:val="28"/>
          <w:szCs w:val="28"/>
        </w:rPr>
        <w:t xml:space="preserve">; esa fue la versión admitida tradicionalmente, la autoría de dos personas que nunda habían estado en la capital de la Berbería. Tras un estudio pormenorizado de G. Camamis, sin embargo, parece claro que ni tío ni sobrino pudieron llevar a cabo aquel trabajo, y que la obra fue redactada por un cautivo que estuvo en Argel entre 1578 y 1581, "fechas entre las cuales tiene lugar la inmensa mayoría de acontecimientos narrados en los cinco libros de la obra" (G. Camamis, </w:t>
      </w:r>
      <w:r>
        <w:rPr>
          <w:sz w:val="28"/>
          <w:szCs w:val="28"/>
          <w:u w:val="single"/>
        </w:rPr>
        <w:t>Estudios sobre el cautiverio en el siglo de oro</w:t>
      </w:r>
      <w:r>
        <w:rPr>
          <w:sz w:val="28"/>
          <w:szCs w:val="28"/>
        </w:rPr>
        <w:t xml:space="preserve">, Madrid, Gredos, 1977, p. 132.). Aquel cautivo no sería otro que Antonio de Sosa, compañero de cautiverio de Cervantes y del que casi nada se sabe de su vida anterior y posterior al cautiverio; llegado a Argel con otras doscientas noventa personas cautivas de la galera San Pablo de la orden de Malta, coincidió con Cervantes en Argel tres años y ocho meses y aún seguía en el cautiverio cuando Cervantes fue rescatado por fray Juan Gil en el otoño de 1580 (Ver, además de Camamis cit., la </w:t>
      </w:r>
      <w:r>
        <w:rPr>
          <w:sz w:val="28"/>
          <w:szCs w:val="28"/>
          <w:u w:val="single"/>
        </w:rPr>
        <w:t>Información...</w:t>
      </w:r>
      <w:r>
        <w:rPr>
          <w:sz w:val="28"/>
          <w:szCs w:val="28"/>
        </w:rPr>
        <w:t xml:space="preserve"> hecha a petición del propio Cervantes, con testigos compañeros suyos de cautiverio, transcrita por Pedro Torres Lanzas y publicada por José Esteban editor, Madrid, 1981, pp. 155-166). El texto, terminado por el cuidadoso doctor Sosa, llegaría a poder del arzobispo Haedo de Palermo; su sobrino homónimo, sin duda a la muerte de Sosa, llevaría consigo el manuscrito a España en 1599 --la última fecha de la </w:t>
      </w:r>
      <w:r>
        <w:rPr>
          <w:sz w:val="28"/>
          <w:szCs w:val="28"/>
          <w:u w:val="single"/>
        </w:rPr>
        <w:t>Topografía...</w:t>
      </w:r>
      <w:r>
        <w:rPr>
          <w:sz w:val="28"/>
          <w:szCs w:val="28"/>
        </w:rPr>
        <w:t xml:space="preserve"> corresponde a 1596--, en 1604 ya tenía licencia para publicarlo pero esperaría hasta después de la muerte de su tío el arzobispo, en 1608, para llevar a cabo esta edición, en la que asocia su nombre y el de su tío como coautores. "El destino ha sido muy injusto con el doctor Sosa", concluye Camamis (op. cit. p. 149), al robarle "el fruto de sus largas pesquisas y desvelos literarios". El silencio de Cervantes, que sin duda conoció la obra publicada cuatro años antes de su muerte, también parece extraño y Camamis lo achaca al respeto que despertaba la figura del arzobispo Haedo, para quien su sobrino reclamaba la autoría después de mue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Algo diferente, pero no menos significativa, es la biografía del asturiano Diego Suárez Corvín, apodado el Montañés, y que con frecuencia en sus escritos se autodenomina "el Soldado"; nacido en Orviés o Urviés, en el valle de Turón, el primero de mayo de 1522, fue pastor en su juventud y aficionado a la lectura y a la escritura, particularmente de historias gloriosas nacionales. Braudel, buen conocedor de la obra del asturiano, evoca "su fuga de la casa materna, siendo aún niño, su llegada a El Escorial, donde trabaja unos días, encontrando allí "el plato bueno". Pronto llegaron también sus padres, procedentes de las montañas de Asturias, sin duda para participar, como tantos otros, en las faenas agrícolas del verano de Castilla la Vieja, y Diego tuvo que alejarse un poco de allí para no ser reconocido" (Braudel, </w:t>
      </w:r>
      <w:r>
        <w:rPr>
          <w:sz w:val="28"/>
          <w:szCs w:val="28"/>
          <w:u w:val="single"/>
        </w:rPr>
        <w:t>El Mediterráneo...</w:t>
      </w:r>
      <w:r>
        <w:rPr>
          <w:sz w:val="28"/>
          <w:szCs w:val="28"/>
        </w:rPr>
        <w:t xml:space="preserve">, I, p.55). Atravesó toda España, "sirviendo en cada parte a un amo" (Braudel, II, p. 119); en las marismas del sur, por ejemplo, "despobladas por la piratería berberisca y por el temor a ella, un buen día los lobos devoran el borrico del infortunado pastor y éste huye de la heredad antes de que su amo se entere de lo ocurrido" (Ibid., I, p.531). En el viernes santo 7 de abril de 1577, finalmente, embarcó en el puerto de Cartagena con otros soldados, creyendo ir a Italia, y el domingo de Pascua llegaban, sin haber sido advertidos, al presidio de Orán. Eran los años de las grandes obras de fortificación de la ciudad, en los mismos años del cautiverio cervantino y de Antonio de Sosa en Argel, y Diego Suárez, enlos cuatro primeros años, trabajó más de obrero que de soldado en aquellos fabulosos trabajos, a veces sobre la roca misma, que habían de convertir a Orán en una de las fortalezas más imponentes del Mediterráneo y que el asturiano llegó a comparar con los trabajos de El Escorial que también había conocido. Tras algunos intentos de fuga, paralelos a los cervantinos aunque en contextos diferentes, y ya soldado a partir de la primavera de 1581, en 1588 se casó en Orán con una muchacha de diecisiete años, María de Velasco, descendiente de uno de los soldados veteranos que habían participado en la conquista de la ciudad por los españoles. En la primavera de 1604 consiguió volver a España, tras casi treinta años de servicios en Berbería, dejando provisionalmente a su familia en Orán; se dedicará a terminar su obra más extensa y valiosa, </w:t>
      </w:r>
      <w:r>
        <w:rPr>
          <w:sz w:val="28"/>
          <w:szCs w:val="28"/>
          <w:u w:val="single"/>
        </w:rPr>
        <w:t>Historia del Maestre último que fue de Montesa...</w:t>
      </w:r>
      <w:r>
        <w:rPr>
          <w:sz w:val="28"/>
          <w:szCs w:val="28"/>
        </w:rPr>
        <w:t>, que no se vería publicada hasta finales del siglo XIX (edic. de G. de Robles, Madrid, 1889) y solo parcialmente. De sus gestiones en la corte quedan algunos memoriales impresos, muy en la línea de los escritos de sus contemporáneos arbitristas; en uno de ellos, del que hay un ejemplar en la Real Academia de la Historia de Madrid (R.A.H., legajo 9/7161, "Avisos importantes..."), en el que se dice de cincuenta y seis años y con una hija "pobre y por casar", de hacia 1608 por lo tanto, llega a elaborar una teoría de gran modernidad sobre los imperios "juntos y recogidos" y el imperio "desmembrado y remoto" de la "España cansada". Posiblemente Diego Suárez  pasó luego a Italia y viviría hasta los años finales de Felipe I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Son precisamente estos autores de vida tan singular y tan en contacto con la sociedad "real" de su momento los que dejan un cuadro más vivo y apuntalado por la experiencia directa. Todos ellos precisan sus fuentes, cuya información luego insertarán en un discurso general en el que siempre primó la línea León el Africano / Goes / Mármol / Torres / Suárez, hasta que Haedo o, mejor, Antonio de Sosa, termine imponiéndose como la gran fuente de información en el siglo XVII. En el caso concreto de Antonio de Sosa, quien construyó la más seria y fidedigna narración, precisa que "de turcos y renegados muy viejos, que se criaron en casa de su hermano Barbarroja el segundo, supe muy particularmente que su vida fue de esta suerte y manera" (Haedo, I, p. 213), refiriéndose a Aruch Barbarroja y la fundación de un nuevo régimen político en la Berbería central (más de sesenta años atrás de cuando escribe). Todos mostrarán una religiosidad en ocasiones combativa o aliñada con el lenguaje de polémica religiosa islamo / cristiana del momento, aunque Diego Suárez parezca mostrarse más laico o, al menos, menos preocupado por manifestar su ortodoxia religiosa al haber vivido prácticamente siempre en el enclave cristiano oranés. Y, por último, todos parecen comprometidos con la política expansiva imperial, con el sueño de la conquista de Africa. Cuando en el siglo XVII aparezcan libros como los de Jiménez de Losada o Silvestre (1670 y 1690), nada añadirán para el siglo XVI que no hayan extraído de estos autores básicos. Lo mismo sucederá con la </w:t>
      </w:r>
      <w:r>
        <w:rPr>
          <w:sz w:val="28"/>
          <w:szCs w:val="28"/>
          <w:u w:val="single"/>
        </w:rPr>
        <w:t>Crónica de los Barbarroja</w:t>
      </w:r>
      <w:r>
        <w:rPr>
          <w:sz w:val="28"/>
          <w:szCs w:val="28"/>
        </w:rPr>
        <w:t xml:space="preserve">, de López de Gómara, redactada aún en vida de Jeredín Barbarroja a base de informes ajenos o de "autores", y que tomaría a veces literalmente Prudencio de Sandoval, dos de los textos que también se pueden considerar clásicos de la literatura histórica española sobre la Berber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w:t>
      </w:r>
      <w:r>
        <w:rPr>
          <w:sz w:val="36"/>
          <w:szCs w:val="36"/>
        </w:rPr>
        <w:t>-fin texto</w:t>
      </w:r>
      <w:r>
        <w:rPr>
          <w:sz w:val="28"/>
          <w:szCs w:val="28"/>
        </w:rPr>
        <w:t>; la referencia a Gómara, hoy la matizaría tras la edición que hicimos M.A. Bunes y yo de la crónica de Jeredían Barbarroja traducida del turco por Juan Luis Alzamora y fechada en 1578, fecha bien significativa, la tradu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Todos estos autores desarrollaron su actividad literaria, intensa, en los años de máxima creatividad literaria cervantina, sus estrictos contemporáneos por lo tanto, algo mayores que él Mármol, Torres y Sosa, poco más joven Diego Suárez o Diego Galán. Sólo Diego Suárez no conoce la experiencia directa de cautiverio, aunque se pasa treinta años en la frontera oranesa. Y todos manifiestan su compromiso con la política exterior expansiva de Felipe II, de alguna man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En otra ocasión lo redacté, durante mi estancia en una universidad magrebí, en la de Orán; se publicó en </w:t>
      </w:r>
      <w:r>
        <w:rPr>
          <w:sz w:val="28"/>
          <w:szCs w:val="28"/>
          <w:u w:val="single"/>
        </w:rPr>
        <w:t>Revue des Langues</w:t>
      </w:r>
      <w:r>
        <w:rPr>
          <w:sz w:val="28"/>
          <w:szCs w:val="28"/>
        </w:rPr>
        <w:t xml:space="preserve"> , 5, 1985, de la Universidad se Orán, aunque fue escrito mucho antes, en el marco de mi docencia allí y mis tutorías de investigación. Aunque es muy perfectible, y sobre todo conserva algunos perfiles muy de época de joven historiador --a finales de los setenta y principios de los ochenta del siglo XX--, es como sig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EL "COMPROMISO" EN LA HISTORIOGRAFÍA ESPAÑOLA CLÁSICA SOBRE EL MAGHR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Toda Historia supone un "compromiso". La misma elección de un asunto de investigación lo supone. Cuando aquí, en el Magreb, se habla de reescribir la Historia --para el presidente Bumedian, por ejemplo, era asunto querido, casi obsesivo a veces, y sigue siendo hoy una preocupación principalísima en las altas esferas políticas y culturales del país-- se hace alusión explícitamente a ese "compromiso" del historiador, de la historia que surge de su trabajo de documentación, exposición y reflexión. La reescritura de la Historia no es nada más ni nada menos que la revisión del "compromiso" que no ha podido resistir el paso del tiempo, que la Historia misma se ha encargado de mostrarnos equivocado. Amilcar Cabral, un gran líder tercermundista muy llorado, lo afirmaba en Dar-Es-Salam en 1965 con una envidiable lucidez: "</w:t>
      </w:r>
      <w:r>
        <w:rPr>
          <w:i/>
          <w:iCs/>
          <w:sz w:val="28"/>
          <w:szCs w:val="28"/>
        </w:rPr>
        <w:t>Los colonialistas afirman habitualmente que fueron ellos los que nos introdujeron a la historia: demostraremos hoy que no ha sido así. Ellos nos hicieron abandonar la historia, nuestra historia, para seguir el proceso de su historia</w:t>
      </w:r>
      <w:r>
        <w:rPr>
          <w:sz w:val="28"/>
          <w:szCs w:val="28"/>
        </w:rPr>
        <w:t xml:space="preserve">" (Amilcar Cabral, </w:t>
      </w:r>
      <w:r>
        <w:rPr>
          <w:sz w:val="28"/>
          <w:szCs w:val="28"/>
          <w:u w:val="single"/>
        </w:rPr>
        <w:t>La descolonización del Africa portuguesa. Guinea-Bissau</w:t>
      </w:r>
      <w:r>
        <w:rPr>
          <w:sz w:val="28"/>
          <w:szCs w:val="28"/>
        </w:rPr>
        <w:t>, Buenos Aires, 1975, Ed. Periferia, p. 8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1.- Todo esto no es nada nuevo. La agitada vida del Mediterráneo en los siglos XVI y XVII y la ocupación de Orán por los españoles durante todo el periodo hicieron que la documentación hispana de la época fuese rica en referencias a asuntos de interés para la Argelia moderna. En concreto, hay tres clásicos de la historiografía española del XVI para el Magreb en general y para Argelia en particular --Luis del Mármol Carvajal, Diego de Torres y Diego de Haedo-- que, en una primera lectura superficial, nos dice mucho sobre el "compromiso" del historiador al que me refiriera; más aún, nos permiten hablar con propiedad del nacimiento de una "historiografía colonial" hispana paralela a la clásica historiografía americana, tan conocida y estudiada, y de la que el padre Bartolomé de las Casas es todo un símbolo con sus intuiciones premonitorias del "hecho colonial", sus contradicciones de época --hombre del sistema, defensa de la trata de negros como medida protectora del indio, etc.-- y su apasionada defensa del "colonizado" y denuncia de los excesos del coloniz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En el prólogo a su </w:t>
      </w:r>
      <w:r>
        <w:rPr>
          <w:sz w:val="28"/>
          <w:szCs w:val="28"/>
          <w:u w:val="single"/>
        </w:rPr>
        <w:t>Descripción de Africa</w:t>
      </w:r>
      <w:r>
        <w:rPr>
          <w:sz w:val="28"/>
          <w:szCs w:val="28"/>
        </w:rPr>
        <w:t>, de 1573, escribe Mármol Carvajal (I parte, dos volúmenes, Granada, 1573, II parte, Málaga 1599; hay edic. facsimil del primer vol. de 1953, del Instituto de Estudios Africanos de Madrid):  "</w:t>
      </w:r>
      <w:r>
        <w:rPr>
          <w:i/>
          <w:iCs/>
          <w:sz w:val="28"/>
          <w:szCs w:val="28"/>
        </w:rPr>
        <w:t>Siendo pues tan notorio el daño que por tener cerca a estos pueblos Africanos, nuestros vecinos y crueles enemigos, ha venido a estos reinos, y estando como están todas aquellas Provincias consagradas con sangre de tantos mártires, no habemos visto quien hasta hoy haya hecho en España historia particular por la cual se pueda tener enteramente noticia dellas, ni de sus poblaciones; como quiera que es cosa muy necesaria tenerlas conoscidas para la contratación de la paz si la hubiere, y para que la guerra, cuando sea menester, se haga con la ventaja que suele dar el tener sabida y reconoscida la tierra del enemigo</w:t>
      </w:r>
      <w:r>
        <w:rPr>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La afirmación es rotunda: es necesario conocer </w:t>
      </w:r>
      <w:r>
        <w:rPr>
          <w:i/>
          <w:iCs/>
          <w:sz w:val="28"/>
          <w:szCs w:val="28"/>
        </w:rPr>
        <w:t>la tierra del enemigo</w:t>
      </w:r>
      <w:r>
        <w:rPr>
          <w:sz w:val="28"/>
          <w:szCs w:val="28"/>
        </w:rPr>
        <w:t xml:space="preserve"> y su historia para 1 contratar la paz o 2 hacer la guerra con la </w:t>
      </w:r>
      <w:r>
        <w:rPr>
          <w:i/>
          <w:iCs/>
          <w:sz w:val="28"/>
          <w:szCs w:val="28"/>
        </w:rPr>
        <w:t>ventaja</w:t>
      </w:r>
      <w:r>
        <w:rPr>
          <w:sz w:val="28"/>
          <w:szCs w:val="28"/>
        </w:rPr>
        <w:t xml:space="preserve"> que da el conocimiento de la realidad del enemigo. Goegrafía e Historia, ciencias humanas, al servicio de la política, "comprometidas" con ella, en este caso con la política de la España del Imperio, una historia comprometida. Como señala muy bien Mercedes García Arenal en su edición de la obra de Diego de Torres, que más adelante citaremos, la </w:t>
      </w:r>
      <w:r>
        <w:rPr>
          <w:sz w:val="28"/>
          <w:szCs w:val="28"/>
          <w:u w:val="single"/>
        </w:rPr>
        <w:t>Descripción General de Africa</w:t>
      </w:r>
      <w:r>
        <w:rPr>
          <w:sz w:val="28"/>
          <w:szCs w:val="28"/>
        </w:rPr>
        <w:t xml:space="preserve"> aparece inmediatamente después de la batalla de Lepanto y del aplastamiento de la rebelión de los moriscos de las Alpujarras, incluyéndose el autor en el grupo de los </w:t>
      </w:r>
      <w:r>
        <w:rPr>
          <w:i/>
          <w:iCs/>
          <w:sz w:val="28"/>
          <w:szCs w:val="28"/>
        </w:rPr>
        <w:t>intervencionistas</w:t>
      </w:r>
      <w:r>
        <w:rPr>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Más adelante, en el mismo prólogo, justifica Mármol la inclusión enel libro I de su obra la descripción de los cuatro reinos de la Berbería --a saber, Marruecos (o Marraquech), Fez, Tremecén y Túnez-- "</w:t>
      </w:r>
      <w:r>
        <w:rPr>
          <w:i/>
          <w:iCs/>
          <w:sz w:val="28"/>
          <w:szCs w:val="28"/>
        </w:rPr>
        <w:t>porque vienen allí más a propósito para nuestra pretensión, que es incitar los ánimos de los Católicos, a que tomen las armas contra estos enemigos nuestros, escarnecedores del nombre Cristiano, que a todas horas los tenemos presentes procurando cómo destruirnos, lo cual se podrá hacer con menos dificultad que la conquista de la tierra sancta, teniéndolos conoscidos y sabidas las fuerzas que tienen, y estando tan a la mano, que ellos propios nos buscan, hinchados de arrogancia, holgándose de nuestro mal y cudiciando nuestras riquezas</w:t>
      </w:r>
      <w:r>
        <w:rPr>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Aquí Mármol ya se ha olvidado de la paz: su pretensión al escribir la descripción del Magreb es llanamente </w:t>
      </w:r>
      <w:r>
        <w:rPr>
          <w:i/>
          <w:iCs/>
          <w:sz w:val="28"/>
          <w:szCs w:val="28"/>
        </w:rPr>
        <w:t>incitar los ánimos de los católicos a que tomen las armas</w:t>
      </w:r>
      <w:r>
        <w:rPr>
          <w:sz w:val="28"/>
          <w:szCs w:val="28"/>
        </w:rPr>
        <w:t xml:space="preserve">; su alusión directa a las cruzadas medievales le sutúa en un contexto intelectual y de época exactos (Ver Marcel Bataillon, </w:t>
      </w:r>
      <w:r>
        <w:rPr>
          <w:sz w:val="28"/>
          <w:szCs w:val="28"/>
          <w:u w:val="single"/>
        </w:rPr>
        <w:t>Erasmo y España</w:t>
      </w:r>
      <w:r>
        <w:rPr>
          <w:sz w:val="28"/>
          <w:szCs w:val="28"/>
        </w:rPr>
        <w:t xml:space="preserve"> (Madrid, 1979, 1ª reimpr. De la 2ª edic. correg. Y aumentada, F.C.E.), cap. I, pargr. V: "La Cristiandad frente al Islam. Expedición a Orán. Esperanzas mesiánicas, etc.", pp. 52 ss.). El </w:t>
      </w:r>
      <w:r>
        <w:rPr>
          <w:i/>
          <w:iCs/>
          <w:sz w:val="28"/>
          <w:szCs w:val="28"/>
        </w:rPr>
        <w:t>codiciando nuestras riquezas</w:t>
      </w:r>
      <w:r>
        <w:rPr>
          <w:sz w:val="28"/>
          <w:szCs w:val="28"/>
        </w:rPr>
        <w:t xml:space="preserve"> introduce, aunque no lo desarrolle, el trasfondo económico del expansionimo occidental "colon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El prólogo de Mármol termina así: "</w:t>
      </w:r>
      <w:r>
        <w:rPr>
          <w:i/>
          <w:iCs/>
          <w:sz w:val="28"/>
          <w:szCs w:val="28"/>
        </w:rPr>
        <w:t>Al prudente lector ruego considere el trabajo desta historia, con atención, y si en ella hallare algún hierro, antes que lo condemne, acuda a las erratas y vea si es falta de estampa; y si lo fuere de la historia lo corrija y supla con amor, en pago a la voluntad con que la hemos hecho, por el bien universal destos reinos de España y generalmente de toda la Cristiandad</w:t>
      </w:r>
      <w:r>
        <w:rPr>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El "compromiso" está expresado con la máxima claridad. Puede hablarse ya de unverdadero clasicismo en la escritura de la historia de la Europa colonial --que se perfilará aún más en el XVIII-- y no solo de los albores de dicha historia. El espíritu del historiador colonial, su "compromiso" con la cultura occidental y cristiana en expansión, está ahí. La ciencia al servicio de la expansión tiene en Luis del Mármol Carvajal, además, todo un ejemplo modélico: su trabajo como funcionario de Felipe II es bien conocido y ha sido estudiado (Ver, por ejemplo, Darío Cabanelas Rodríguez, </w:t>
      </w:r>
      <w:r>
        <w:rPr>
          <w:sz w:val="28"/>
          <w:szCs w:val="28"/>
          <w:u w:val="single"/>
        </w:rPr>
        <w:t>El morisco granadino Alonso del Castillo</w:t>
      </w:r>
      <w:r>
        <w:rPr>
          <w:sz w:val="28"/>
          <w:szCs w:val="28"/>
        </w:rPr>
        <w:t>, Granada, 1965, en donde se trata del trabajo de Mármol como arabista, pp. 32 ss., 126 ss. y 184 ss.), así como es clásica también su labor historiográfica fruto de ese trabajo (</w:t>
      </w:r>
      <w:r>
        <w:rPr>
          <w:sz w:val="28"/>
          <w:szCs w:val="28"/>
          <w:u w:val="single"/>
        </w:rPr>
        <w:t>Historia del rebelión y castigo de los moriscos del reino de Granada</w:t>
      </w:r>
      <w:r>
        <w:rPr>
          <w:sz w:val="28"/>
          <w:szCs w:val="28"/>
        </w:rPr>
        <w:t xml:space="preserve"> , Málaga, 16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Y no sólo en la teoría eso es cierto. En un reciente trabajo de Abdelhak el Kebir ("Documentación española sobre Argelia: siete legajos del Archivo General de Simancas sobre la expedición de Argel de 1775", D.E.A. presentado en el Departamento de Español de la Univ. de Orán, junio 1979.) se recoge un documento procedente de Simancas de gran interés: el informe del ingeniero Ricaud, del XVIII, sobre un proyecto de invasión de Argel, en el que Mármol Carvajal --que sin duda se hubiera sentido muy halagado de haberlo sabido casi dos siglos antes-- es utilizado como fuente informativa. Para la conquista de Argel por los franceses en 1830 es bien sabido que se utilizaron fuentes españolas, tanto documentales como liter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2.- La </w:t>
      </w:r>
      <w:r>
        <w:rPr>
          <w:sz w:val="28"/>
          <w:szCs w:val="28"/>
          <w:u w:val="single"/>
        </w:rPr>
        <w:t>Relación del origen y suceso de los Xarifes y del estado de los reinos de Marruecos, Fez y Tarudante</w:t>
      </w:r>
      <w:r>
        <w:rPr>
          <w:sz w:val="28"/>
          <w:szCs w:val="28"/>
        </w:rPr>
        <w:t>, de Diego de Torres, editada enSevilla en 1586, acaba de aparecer cuidadosamente reeditada en Siglo XXI por Mercedes García Arenal (Madrid, 1980); es una gran suerte, dada la rareza de esta obra con las consiguientes dificultades de consulta que ello engendra. Julio Caro Baroja escribe un breve prólogo, como buen conocedor de Torres que es; y Julio Caro afirma: "</w:t>
      </w:r>
      <w:r>
        <w:rPr>
          <w:i/>
          <w:iCs/>
          <w:sz w:val="28"/>
          <w:szCs w:val="28"/>
        </w:rPr>
        <w:t>Diego de Torres es un precursos. Perono de algo que hoy podamos considerar como positivo. Hemos de asociarlo con nuestros más modernos "intervencionistas". Parece que, como ellos, estuvo cargado de buena fe. Como ellos, creyó también en una misión de España y Portugal en Africa, y como ellos, fue en alto grado responsable de una campaña bélica que resultó desastrosa</w:t>
      </w: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La misma realidad señala Mercedes García Arenal en elestudio introductorio a esta edición: "</w:t>
      </w:r>
      <w:r>
        <w:rPr>
          <w:i/>
          <w:iCs/>
          <w:sz w:val="28"/>
          <w:szCs w:val="28"/>
        </w:rPr>
        <w:t>La obra (de Torres) iba dirigida al joven rey de Portugal don Sebastián, y su fin evidente era impulsarle a la conquista del norte de Africa, y proporcionarle toda información que pudiera serle útil en dicha empresa</w:t>
      </w:r>
      <w:r>
        <w:rPr>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Esta intención de, podríamos decir, "utilidad" del historiador para la política expansiva de la Corona no es ajena al espíritu de época, sino que --muy al contrario-- impregna el pensamiento de entonces; los más de diez años de vida de Diego de Torres en el Magreb --entre 1546 y 1550 en Marraquech, entre 1551 y 1552 en Tarudante, en 1553 y 1554 en Fez--, como en el caso de Mármol --22 años de su vida, entre 1535 y 1557, en Africa-- y Haedo, los pone al servicio de la Corona, primero del rey don Sebastián y, muerto este, tras 1580 España y Portugal unidos, de Felipe II. Así lo expresa sin rodeos Isabel Quixada, viuda de Torres, al dar a la imprenta los escritos de su marido, "</w:t>
      </w:r>
      <w:r>
        <w:rPr>
          <w:i/>
          <w:iCs/>
          <w:sz w:val="28"/>
          <w:szCs w:val="28"/>
        </w:rPr>
        <w:t>pareciéndole servicio muy a propósito para la grandeza de su ánimo y prosecución de sus intentos, informarle de muchas particularidades de aquellos Reinos que con extraordinaria y curiosa diligencia había sabido; como es la descripción dellos, la relación de su riqueza y fertilidad, la orden que se podría tener en conquistarlos... Y juntamente con esto, las particularidades de la misma tierra: las condiciones y fueros de sus moradores, su poca constancia y mal informada noticia de la guerra que agora se practica, las ruines defensas, la falta de cabeças. Y, sobre todo, el poco amor y fidelidad que a sus Príncipes tienen y, fuera desto, algunos particulares avisos en materia de hacienza</w:t>
      </w:r>
      <w:r>
        <w:rPr>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i/>
          <w:iCs/>
          <w:sz w:val="28"/>
          <w:szCs w:val="28"/>
        </w:rPr>
        <w:t>La relación de su riqueza y fertilidad</w:t>
      </w:r>
      <w:r>
        <w:rPr>
          <w:sz w:val="28"/>
          <w:szCs w:val="28"/>
        </w:rPr>
        <w:t xml:space="preserve">, así como </w:t>
      </w:r>
      <w:r>
        <w:rPr>
          <w:i/>
          <w:iCs/>
          <w:sz w:val="28"/>
          <w:szCs w:val="28"/>
        </w:rPr>
        <w:t>algunos particulares avisos en materia de hacienda</w:t>
      </w:r>
      <w:r>
        <w:rPr>
          <w:sz w:val="28"/>
          <w:szCs w:val="28"/>
        </w:rPr>
        <w:t>, nos introducen ya en un terreno de interés directo para el expansionismo colonial, y el historiador lo sab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Todo un amplio plan, pues, digno del más ambicioso programa de espionaje contemporáneo. Y cuidadosamente preparado, con información personal de primera mano para el periodo 1546-1554, con información recibida de cautivos y con consulta de la obra de Mármol Carvajal. (Mercedes García Arenal en su estudio --op.cit., p. 15-- puede llegar a afirmar, tras detenida comparación de textos: "Mármol es la única fuente escrita de que Torres hizo uso"; otra obra clave para el asunto de la misma época, la de Damiao de Goes (o Gois), </w:t>
      </w:r>
      <w:r>
        <w:rPr>
          <w:sz w:val="28"/>
          <w:szCs w:val="28"/>
          <w:u w:val="single"/>
        </w:rPr>
        <w:t>Chrónica del aRei Dom Manuel</w:t>
      </w:r>
      <w:r>
        <w:rPr>
          <w:sz w:val="28"/>
          <w:szCs w:val="28"/>
        </w:rPr>
        <w:t>, Lisboa, Correa, 1566-1567 --reed. En 1926 en Coimbra por Teixeira de Carvalho y D. Lopes--, no fue utilizada por Torres aunque sí por Mármol). El propio Diego de Torres termina su libro con una explícita declaración de intenciones: "</w:t>
      </w:r>
      <w:r>
        <w:rPr>
          <w:i/>
          <w:iCs/>
          <w:sz w:val="28"/>
          <w:szCs w:val="28"/>
        </w:rPr>
        <w:t>Y porque en la carta dedicatoria me ofrecí dar a entender la orden que se podría tener según lo que entiendo de aquellas tierras para se conquistar, advierto al curioso lector que se dio a Su Majestad en el memorial particular</w:t>
      </w:r>
      <w:r>
        <w:rPr>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3.- El asunto del "compromiso" en el caso del autor de la </w:t>
      </w:r>
      <w:r>
        <w:rPr>
          <w:sz w:val="28"/>
          <w:szCs w:val="28"/>
          <w:u w:val="single"/>
        </w:rPr>
        <w:t>Topografía e historia general de Argel es de mayor complejidad</w:t>
      </w:r>
      <w:r>
        <w:rPr>
          <w:sz w:val="28"/>
          <w:szCs w:val="28"/>
        </w:rPr>
        <w:t xml:space="preserve"> (Valladolid, 1612, hay edic. con prólogo de Bauer Landauer, Madrid, 1927-29). Tras un estudio de Georges Camamis (</w:t>
      </w:r>
      <w:r>
        <w:rPr>
          <w:sz w:val="28"/>
          <w:szCs w:val="28"/>
          <w:u w:val="single"/>
        </w:rPr>
        <w:t>Estudios sobre el cautiverio en el Siglo de Oro</w:t>
      </w:r>
      <w:r>
        <w:rPr>
          <w:sz w:val="28"/>
          <w:szCs w:val="28"/>
        </w:rPr>
        <w:t xml:space="preserve"> (Madrid, 1977, Gredos)., sabemos ya más de su autor; Diego de Haedo no pudo ser el autor de la </w:t>
      </w:r>
      <w:r>
        <w:rPr>
          <w:sz w:val="28"/>
          <w:szCs w:val="28"/>
          <w:u w:val="single"/>
        </w:rPr>
        <w:t>Topografía...</w:t>
      </w:r>
      <w:r>
        <w:rPr>
          <w:sz w:val="28"/>
          <w:szCs w:val="28"/>
        </w:rPr>
        <w:t xml:space="preserve"> y sí con seguridad un ex-cautivo, compañero de Cervantes en Argel, llamado Antonio de Sosa, como Camamis muestra brillantemente en el capítulo V de su libro. La </w:t>
      </w:r>
      <w:r>
        <w:rPr>
          <w:sz w:val="28"/>
          <w:szCs w:val="28"/>
          <w:u w:val="single"/>
        </w:rPr>
        <w:t>Topografía...</w:t>
      </w:r>
      <w:r>
        <w:rPr>
          <w:sz w:val="28"/>
          <w:szCs w:val="28"/>
        </w:rPr>
        <w:t xml:space="preserve"> de --podemos ya decirlo-- Antonio de Sosa está formada por cinco tratados o libros: 1) "Topographia o descripción de Argel"; 41 capítulos con detallada descripción de Argel, sus gentes e historia hasta la llegada de Barbarroja; la </w:t>
      </w:r>
      <w:r>
        <w:rPr>
          <w:sz w:val="28"/>
          <w:szCs w:val="28"/>
          <w:u w:val="single"/>
        </w:rPr>
        <w:t>Descripción de Africa</w:t>
      </w:r>
      <w:r>
        <w:rPr>
          <w:sz w:val="28"/>
          <w:szCs w:val="28"/>
        </w:rPr>
        <w:t xml:space="preserve"> de León el Africano es utilizada como fuente principal. 2) "Epítome de los reyes"; 30 capítulos, con la historia de los Barbarroja y de Argel desde 1516, basándose casi totalmente en relatos fidedignos de viejos testigos presenciales de los hechos y en su experiencia personal, hasta los años de Hasán Bajá o Hasán Veneciano; a partir de entonces, y hasta 1596, sólo muy superficialmente narra los hechos. 3) "Diálogo de la captividad". 4) "Diálogo de los mártires de Argel". 5) "Diálogo de los morabutos". Precisamente en estos tratados dialogados finales aparece el "compromiso" del Dr. Sosa con líneas más intensas de antiislamismo apasionado, muy propio de la época en que  --el Dr Sosa está cautivo en Argel entre 1577 y 1581-- el problema morisco está en su punto álgido en España y el enfrentamiento turco-cristiano sigue teniendo, aún tras Lepanto, como protagonistas de excepción a argelinos y españo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El mismo título completo es significativo: </w:t>
      </w:r>
      <w:r>
        <w:rPr>
          <w:sz w:val="28"/>
          <w:szCs w:val="28"/>
          <w:u w:val="single"/>
        </w:rPr>
        <w:t>Topographia e historia general de Argel, reaprtida en cinco tratados do se verán casos extraños, muertes espantosas y tormentos exquisitos, que conviene se entiendan en la Christiandad, con mucha doctrina y elegancia curiosa</w:t>
      </w:r>
      <w:r>
        <w:rPr>
          <w:sz w:val="28"/>
          <w:szCs w:val="28"/>
        </w:rPr>
        <w:t xml:space="preserve">. </w:t>
      </w:r>
      <w:r>
        <w:rPr>
          <w:i/>
          <w:iCs/>
          <w:sz w:val="28"/>
          <w:szCs w:val="28"/>
        </w:rPr>
        <w:t>Muertes espantosas y tormentos exquisitos que conviene se entiendan en la Cristiandad</w:t>
      </w:r>
      <w:r>
        <w:rPr>
          <w:sz w:val="28"/>
          <w:szCs w:val="28"/>
        </w:rPr>
        <w:t xml:space="preserve">: el sentido propagandístico es claro, el "intervencionismo" del autor --por continuar con esta denominación un tanto desfasada de época-- implícito. Más aún, ese "intervencionismo" se explicitará en la descripción de la ciudad, en la que se enumera con minuciosidad de experto militar todos los elementos de la muralla y castillos defensivos de ella, llegando a decir que el castillo construido por Uluch Alí (Alí Bajá) </w:t>
      </w:r>
      <w:r>
        <w:rPr>
          <w:i/>
          <w:iCs/>
          <w:sz w:val="28"/>
          <w:szCs w:val="28"/>
        </w:rPr>
        <w:t>puede, con mucha facilidad, ser batido y sin recibir daño alguno los enemigos</w:t>
      </w:r>
      <w:r>
        <w:rPr>
          <w:sz w:val="28"/>
          <w:szCs w:val="28"/>
        </w:rPr>
        <w:t>; "los enemigos" serían aquí una posible fuerza cristiana invasora. Del "Diálogo de la captividad" dice Camamis que "</w:t>
      </w:r>
      <w:r>
        <w:rPr>
          <w:i/>
          <w:iCs/>
          <w:sz w:val="28"/>
          <w:szCs w:val="28"/>
        </w:rPr>
        <w:t>su propósito primordial es llamar la atención de España y del mundo cristiano sobre la triste suerte de 25.000 cautivos</w:t>
      </w:r>
      <w:r>
        <w:rPr>
          <w:sz w:val="28"/>
          <w:szCs w:val="28"/>
        </w:rPr>
        <w:t>" . Y el Dr. Sosa pone al servicio de este fin toda una cuidada metodología y su saber, como expresa al iniciar el diálogo: "</w:t>
      </w:r>
      <w:r>
        <w:rPr>
          <w:i/>
          <w:iCs/>
          <w:sz w:val="28"/>
          <w:szCs w:val="28"/>
        </w:rPr>
        <w:t>es tan grave este negocio (el cautiverio) y la materia en si tan vaga, tan varia, tan rica, tan copiosa y abundante de doctrina y, en suma, tan capaz de toda erudición y saber, por la mucho noticia de historia, lección de varios autores, memoria de diversos casos y experiencia del mundo que para tratar de ella se requiere, que para lo hacer como conviene y el negocio lo merece, sería</w:t>
      </w:r>
      <w:r>
        <w:rPr>
          <w:rFonts w:eastAsia="Symbol" w:cs="Symbol" w:ascii="Symbol" w:hAnsi="Symbol"/>
          <w:i/>
          <w:iCs/>
          <w:sz w:val="28"/>
          <w:szCs w:val="28"/>
        </w:rPr>
        <w:t></w:t>
      </w:r>
      <w:r>
        <w:rPr>
          <w:i/>
          <w:iCs/>
          <w:sz w:val="28"/>
          <w:szCs w:val="28"/>
        </w:rPr>
        <w:t xml:space="preserve"> necesario un ingenio excelente</w:t>
      </w:r>
      <w:r>
        <w:rPr>
          <w:sz w:val="28"/>
          <w:szCs w:val="28"/>
        </w:rPr>
        <w:t>..." Su hipótesis de trabajo también la explicita el Dr. Sosa: "</w:t>
      </w:r>
      <w:r>
        <w:rPr>
          <w:i/>
          <w:iCs/>
          <w:sz w:val="28"/>
          <w:szCs w:val="28"/>
        </w:rPr>
        <w:t>mostrar que este infelice cautiverio en que (viven) los cautivos de Argel y Barbaría es el más cruel... y el más inhumano y desdichado que en el mundo ha habido</w:t>
      </w:r>
      <w:r>
        <w:rPr>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4.- Desde una perspectiva actual es posible comprender a estos historiadores --a los que habría que añadir, al menos, a Diego Suárez Corvín (la obra </w:t>
      </w:r>
      <w:r>
        <w:rPr>
          <w:sz w:val="28"/>
          <w:szCs w:val="28"/>
          <w:u w:val="single"/>
        </w:rPr>
        <w:t>Historia del Maestre último que fue de Montesa...</w:t>
      </w:r>
      <w:r>
        <w:rPr>
          <w:sz w:val="28"/>
          <w:szCs w:val="28"/>
        </w:rPr>
        <w:t xml:space="preserve"> permaneció inédita hasta 1889 en que se edita sólo una parte de ella en Madrid)-- e incluso justificar su "compromiso" con la expansión de la España cristiana en guerra contra el expansionimo turco-islámico; sus opiniones nos son válidas e incluso esclarecedoras en asuntos tan dramáticos y polémicos como la cuestión morisca --a la que Mármol tanto trabajo dedicara-- o el asunto del cautiverio, que el Dr. Sosa en su "Diálogo de la cautividad" llega a justificar jurídicamente, y este es asunto de gran interés para el historiador actual. Lo que es más incomprensible, o mejor injustificable, es el hecho de que, perdido el "Imperio", queden los "sueños imperiales" en un amplio sector del africanismo español contemporáneo. Lo que en el siglo XVI pudiera considerarse una visión condicionada, una "historia comprometida" con su época, hoy puede parecernos una caricatura de aquel "compromiso". El africanismo hispano, prácticamente hasta hace muy poco tiempo, fue nostálgico y reivindicatorio. Una de las más espectaculares expresiones de ese extremo la brinda Tomás García Figueras; en las "Precisiones necesarias" de su obra </w:t>
      </w:r>
      <w:r>
        <w:rPr>
          <w:sz w:val="28"/>
          <w:szCs w:val="28"/>
          <w:u w:val="single"/>
        </w:rPr>
        <w:t>La acciónafricana de España en torno al 98 (1860-1912)</w:t>
      </w:r>
      <w:r>
        <w:rPr>
          <w:sz w:val="28"/>
          <w:szCs w:val="28"/>
        </w:rPr>
        <w:t>, (Madrid, 1966, 2 vols. CSIC), dice: "</w:t>
      </w:r>
      <w:r>
        <w:rPr>
          <w:i/>
          <w:iCs/>
          <w:sz w:val="28"/>
          <w:szCs w:val="28"/>
        </w:rPr>
        <w:t>Cuando España camina con paso firma y seguro por la ruta de recuperar su perdida grandeza, cuando Franco la conduce a la meta que todos los españoles anhelamos, esta exposición de hechos y de factores, tal vez pueda servirnos de motivos fecundos de reflexión. Que es, en definitiva, a lo único que aspira --al servicio de Dios, de España y de Franco-- este modesto trabajo</w:t>
      </w:r>
      <w:r>
        <w:rPr>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Mariano Miranda Díaz, en la introducción a </w:t>
      </w:r>
      <w:r>
        <w:rPr>
          <w:sz w:val="28"/>
          <w:szCs w:val="28"/>
          <w:u w:val="single"/>
        </w:rPr>
        <w:t>España en el continente africano</w:t>
      </w:r>
      <w:r>
        <w:rPr>
          <w:sz w:val="28"/>
          <w:szCs w:val="28"/>
        </w:rPr>
        <w:t xml:space="preserve">, afirma a su vez: "A lo largo de este estudio se ha tratado de justificar los derechos de España en el continente africano, sin olvidar, no obstante, el deber de ser verídico o al menos sincero. La importancia de esta tarea es grande (Madrid, 1963, CSIC, p.10). Y Luciano de la Calzada, Decano de la Facultad de Letras de Murcia por entonces, 1970, en el prólogo a un trabajo del excelente historiador J.B. Vilar (prólogo a </w:t>
      </w:r>
      <w:r>
        <w:rPr>
          <w:sz w:val="28"/>
          <w:szCs w:val="28"/>
          <w:u w:val="single"/>
        </w:rPr>
        <w:t>España en Argelia, Túnez, Ifni y Sahara durante el siglo XIX</w:t>
      </w:r>
      <w:r>
        <w:rPr>
          <w:sz w:val="28"/>
          <w:szCs w:val="28"/>
        </w:rPr>
        <w:t>, Madrid, 1970, CSIC), llama "agitador" a una de las figuras saharauis más venerables, el Cheij Ma-el-Ain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Pero estos ejemplos, casi elegidos al azar entre una amplia baraja de ellos, son más anecdóticos quizá que una afirmación que se le escapa a Georges Camamis en medio del estudio magistral antes citado; al comentar el "Diálogo de los mártires" del Dr. Sosa se refiere a la toma de Argel por los cristianos, y dice: "Por desgracia, desde el año en que Sosa escribía el "Diálogo" (hacia 1580), aquel día feliz tardaría en llegar exactamente dos siglos y medio, por los esfuerzos de un país que ya no sentía la misma pasión por Cristo que la España de Felipe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Y en ese "por desgracia" inicial todo un mundo de "compromisos" conscientes o inconscientes se encierran, demasiado sugerente como para que no lo incluyéramos aquí, en este brevísimo trabajo de urg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Orán, marzo de 1981.</w:t>
      </w: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w:t>
      </w:r>
      <w:r>
        <w:rPr>
          <w:sz w:val="24"/>
          <w:szCs w:val="24"/>
        </w:rPr>
        <w:t>He querido conservar la redacción de hace casi veinte años, en la Universidad de Orán, cuando debía explicarles a mis alumnos magrebíes de postgraduación la importancia de las fuentes hispanas para su historia moderna, así como algo sobre su punto de v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36"/>
          <w:szCs w:val="36"/>
        </w:rPr>
        <w:t>fin más o menos del punto 1, con añadido de un Apéndice curioso</w:t>
      </w:r>
      <w:r>
        <w:rPr>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Ver Babelia, 14 de noviembre 1998, </w:t>
      </w:r>
      <w:r>
        <w:rPr>
          <w:sz w:val="24"/>
          <w:szCs w:val="24"/>
          <w:u w:val="single"/>
        </w:rPr>
        <w:t>Diccionario de Sociología</w:t>
      </w:r>
      <w:r>
        <w:rPr>
          <w:sz w:val="24"/>
          <w:szCs w:val="24"/>
        </w:rPr>
        <w:t xml:space="preserve">, entrevista Giner, Lamo de Espinosa, Torres, sobre fronteras interdisciplina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Selecciono algún fragmento para comentar</w:t>
      </w:r>
      <w:r>
        <w:rPr>
          <w:sz w:val="28"/>
          <w:szCs w:val="28"/>
        </w:rPr>
        <w:t>: "El carácter mestizo de una ciencia como ésta (la sociología) es indiscutible: desde sus orígenes está atravesada por aportaciones del resto de las ciencias soc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obre lo mis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a no hay temas monopolizados por escuelas nacionales. Hay una desnacionalización de la sociología" (Salvador Gin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o creo que eso es consecuencia de dos factores. Primero: el grado de movilidad, real o de comunicación, de las comunidades universitarias, ahora muchísimo mayor que hace unas décadas. Segundo, y más profundo: las sociedades nacionales, como unidades de análisis aisladas, ya no existen. La sociología clásica se construyó con un referente tácito, el Estado-nación. Actualmente no puedes analizar qué pasa con la familia en España si no recurres a datos de Dinamarca, del Reino Unido, de Estados Unidos..." (Emilio Lamo de Espin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Sobre "la caída del muro de Berlín" para las ciencias sociales, tras 1968: "En ese momento, las ciencias sociales descubren que ya no hay </w:t>
      </w:r>
      <w:r>
        <w:rPr>
          <w:i/>
          <w:iCs/>
          <w:sz w:val="28"/>
          <w:szCs w:val="28"/>
        </w:rPr>
        <w:t>perdón</w:t>
      </w:r>
      <w:r>
        <w:rPr>
          <w:sz w:val="28"/>
          <w:szCs w:val="28"/>
        </w:rPr>
        <w:t xml:space="preserve"> posible con las democracias populares. Y empieza un momento de cuestionamiento radical. Es en ese momento donde aparecen algunos libros que van  a ser definitivos: </w:t>
      </w:r>
      <w:r>
        <w:rPr>
          <w:sz w:val="28"/>
          <w:szCs w:val="28"/>
          <w:u w:val="single"/>
        </w:rPr>
        <w:t>La construcción social de la realidad</w:t>
      </w:r>
      <w:r>
        <w:rPr>
          <w:sz w:val="28"/>
          <w:szCs w:val="28"/>
        </w:rPr>
        <w:t xml:space="preserve"> de Berger y Luckman; </w:t>
      </w:r>
      <w:r>
        <w:rPr>
          <w:sz w:val="28"/>
          <w:szCs w:val="28"/>
          <w:u w:val="single"/>
        </w:rPr>
        <w:t>El interaccionismo simbólico</w:t>
      </w:r>
      <w:r>
        <w:rPr>
          <w:sz w:val="28"/>
          <w:szCs w:val="28"/>
        </w:rPr>
        <w:t xml:space="preserve">, de Herbert Blumer, y </w:t>
      </w:r>
      <w:r>
        <w:rPr>
          <w:sz w:val="28"/>
          <w:szCs w:val="28"/>
          <w:u w:val="single"/>
        </w:rPr>
        <w:t>Los estudios de etnometodología</w:t>
      </w:r>
      <w:r>
        <w:rPr>
          <w:sz w:val="28"/>
          <w:szCs w:val="28"/>
        </w:rPr>
        <w:t>, de Harold Garfinkel. Hasta entonces, para los paradigmas funcionalistas y marxistas lo importante era lo que las cosas son. Sociología objetivada: la conciencia no cuenta, el sujeto no cuenta. Y de pronto aparecen estos otros libros para contar otra historia.</w:t>
      </w:r>
      <w:r>
        <w:rPr>
          <w:sz w:val="32"/>
          <w:szCs w:val="32"/>
        </w:rPr>
        <w:t xml:space="preserve"> Lo importante es la construcción social de la realidad, cómo los sujetos definen las situaciones.</w:t>
      </w:r>
      <w:r>
        <w:rPr>
          <w:sz w:val="28"/>
          <w:szCs w:val="28"/>
        </w:rPr>
        <w:t xml:space="preserve"> Entramos en la sociología, si se quiere, subjetivista, de la acción, del sujeto. Una sociología mucho más interpretativa, que es hoy la dominante..." (E. Lamo de Espin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spués del final del reinado del funcionalismo y el marxismo a finales de los sesenta, surgieron una pluralidad de perspectivas... Es lo que ocurre también en las ciencias físico-naturales... Existe una especie de núcleo duro que todo el mundo acepta, pero en la frontera hay puntos de vista alternativos y visiones contrapuestas y discusión y enriquecimiento..." (Cristóbal Tor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as ciencias sociales se parecen más de lo que creemos a las ciencias físico-naturales. Yo hago actualmente un trabajo con biólogos y otros científicos. Sus polémicas, esas que ocurren en las fronteras, son ya muy similares a las que tienen las ciencias sociales" (Cristóbal Tor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bCs/>
          <w:sz w:val="28"/>
          <w:szCs w:val="28"/>
        </w:rPr>
        <w:t xml:space="preserve">Los virus del científico social. </w:t>
      </w:r>
      <w:r>
        <w:rPr>
          <w:sz w:val="28"/>
          <w:szCs w:val="28"/>
        </w:rPr>
        <w:t xml:space="preserve">Con los sociólogos no ocurre lo mismo que con los biólogos. Estos pueden fácilmente aislar los virus que estudian, ¿pero qué es lo que hace el investigador social? "Que nuestros objetos de estudio, nuestros </w:t>
      </w:r>
      <w:r>
        <w:rPr>
          <w:i/>
          <w:iCs/>
          <w:sz w:val="28"/>
          <w:szCs w:val="28"/>
        </w:rPr>
        <w:t>virus</w:t>
      </w:r>
      <w:r>
        <w:rPr>
          <w:sz w:val="28"/>
          <w:szCs w:val="28"/>
        </w:rPr>
        <w:t xml:space="preserve">, hablen nuestro mismo lenguaje es un problema muy complicado. Y otra cosa más: nosotros como investigadores somos también </w:t>
      </w:r>
      <w:r>
        <w:rPr>
          <w:i/>
          <w:iCs/>
          <w:sz w:val="28"/>
          <w:szCs w:val="28"/>
        </w:rPr>
        <w:t>virus</w:t>
      </w:r>
      <w:r>
        <w:rPr>
          <w:sz w:val="28"/>
          <w:szCs w:val="28"/>
        </w:rPr>
        <w:t>. No se puede entender el marxismo, sin tener en cuenta que lo que proponía como teoría se tradujo en una serie de movimientos, de conflictos, de luchas..., que terminaron por desencadenar múltiples cambios. Marx no predijo la historia, la hizo. O hizo las dos cosas al mismo tiempo" (E. Lamo de Espimosa). "Bueno, conforme se hacía la historia según sus análisis, sus propias predicciones se alteraban" (Cristóbal Tor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4"/>
          <w:szCs w:val="24"/>
        </w:rPr>
        <w:t xml:space="preserve">     </w:t>
      </w:r>
      <w:r>
        <w:rPr>
          <w:sz w:val="24"/>
          <w:szCs w:val="24"/>
        </w:rPr>
        <w:t>Y siguen con algunos asuntos más interesantes, pero vale con esto. Debe dar para bas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40"/>
          <w:szCs w:val="40"/>
        </w:rPr>
        <w:t>fin punto 1 del progra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40"/>
          <w:szCs w:val="40"/>
        </w:rPr>
        <w:t>2.- Precisiones sobre la frontera. Fronteras técnicas, políticas, culturales y mentales. La frontera económica</w:t>
      </w:r>
      <w:r>
        <w:rPr>
          <w:sz w:val="28"/>
          <w:szCs w:val="28"/>
        </w:rPr>
        <w:t>, en dos horas y med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w:t>
      </w:r>
      <w:r>
        <w:rPr>
          <w:sz w:val="40"/>
          <w:szCs w:val="40"/>
        </w:rPr>
        <w:t xml:space="preserve"> Introducción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Quiero presentar como introducción un par de textos de </w:t>
      </w:r>
      <w:r>
        <w:rPr>
          <w:b/>
          <w:bCs/>
          <w:sz w:val="28"/>
          <w:szCs w:val="28"/>
        </w:rPr>
        <w:t>Jesús Ibáñez,</w:t>
      </w:r>
      <w:r>
        <w:rPr>
          <w:sz w:val="28"/>
          <w:szCs w:val="28"/>
        </w:rPr>
        <w:t xml:space="preserve"> que siempre me parecieron muy estimul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El texto pertenece a una ponencia --"El discurso de la droga y los discursos sobre la droga"-- presentada en el Primer Encuentro Nacional, 1991, publicada en </w:t>
      </w:r>
      <w:r>
        <w:rPr>
          <w:sz w:val="24"/>
          <w:szCs w:val="24"/>
          <w:u w:val="single"/>
        </w:rPr>
        <w:t>Las drogodependencias: perspectivas sociológicas actuales</w:t>
      </w:r>
      <w:r>
        <w:rPr>
          <w:sz w:val="24"/>
          <w:szCs w:val="24"/>
        </w:rPr>
        <w:t>, ICNO, Fac. de Ciencias Políticas y Sociología, 19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Yo lo saco de </w:t>
      </w:r>
      <w:r>
        <w:rPr>
          <w:sz w:val="24"/>
          <w:szCs w:val="24"/>
          <w:u w:val="single"/>
        </w:rPr>
        <w:t>A contracorriente</w:t>
      </w:r>
      <w:r>
        <w:rPr>
          <w:sz w:val="24"/>
          <w:szCs w:val="24"/>
        </w:rPr>
        <w:t>, Madrid, 1997, Ed. Fundamentos, pp. 423-4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     </w:t>
      </w:r>
      <w:r>
        <w:rPr>
          <w:sz w:val="36"/>
          <w:szCs w:val="36"/>
        </w:rPr>
        <w:t xml:space="preserve">La palabra "información" articula dos significados, "informarse de", extraer información mediante la observación, y "dar forma a", inyectar negrentropía mediante la ac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l primer signific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o aplica la investigación social clási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Información es lo que redu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36"/>
          <w:szCs w:val="36"/>
        </w:rPr>
        <w:t xml:space="preserve">la incertidumbre de una </w:t>
      </w:r>
      <w:r>
        <w:rPr>
          <w:i/>
          <w:iCs/>
          <w:sz w:val="36"/>
          <w:szCs w:val="36"/>
        </w:rPr>
        <w:t>decisión</w:t>
      </w:r>
      <w:r>
        <w:rPr>
          <w:sz w:val="36"/>
          <w:szCs w:val="36"/>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Decidir es optar por una de las alternativas actu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Pero el que opta por una de esas alternativ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stá dominado por el que trazó las alternativ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Y renuncia a las alternativas potenci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Mayor poder que el que decide tie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l que distingue e indi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Spencer-Brown (197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n un cálculo de distinciones e indicac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introduce un teorema que di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a forma elemental es una 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que divide un espac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n un interior y un exteri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tales q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36"/>
          <w:szCs w:val="36"/>
        </w:rPr>
        <w:t xml:space="preserve">no se puede pasar de uno a otro sin atravesar la frontera; esa frontera es una </w:t>
      </w:r>
      <w:r>
        <w:rPr>
          <w:i/>
          <w:iCs/>
          <w:sz w:val="36"/>
          <w:szCs w:val="36"/>
        </w:rPr>
        <w:t>distinción</w:t>
      </w:r>
      <w:r>
        <w:rPr>
          <w:sz w:val="36"/>
          <w:szCs w:val="36"/>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y para que exista una distin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alguien la tiene que haber trazado (un suje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y para que alguien la haya traz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tienen que diferir en valor para é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os dos lados de la distin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marcar una diferencia de val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36"/>
          <w:szCs w:val="36"/>
        </w:rPr>
        <w:t xml:space="preserve">constituye una </w:t>
      </w:r>
      <w:r>
        <w:rPr>
          <w:i/>
          <w:iCs/>
          <w:sz w:val="36"/>
          <w:szCs w:val="36"/>
        </w:rPr>
        <w:t>indicación</w:t>
      </w:r>
      <w:r>
        <w:rPr>
          <w:sz w:val="36"/>
          <w:szCs w:val="36"/>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De un solo paso, Spencer-Brown reintrodu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n la actividad investigado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o que los investigadores clásicos habían exclui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l sujeto y los valo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l investigador clásico se informa 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para pasar esa información a los que decid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para que sus decisiones sean menos inciert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l investigador no clásico da forma 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para que el ámbito de las decisiones posib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se ensanch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Hemos pasado de un ética moderna a una posmoder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a ética moderna está regul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por el imperativo categórico de Ka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Actúa de tal modo que tu ac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pueda convertirse en norma universal de conduc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s una ética de las decis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a ética posmoderna está regul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por la reformulación de ese imperativo por Von Foerster: "Elige de tal mo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que tu elección amplíe el ámbi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de las elecciones posib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s una ética de las distinciones e indicac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Una ética que se orien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a la expansión de lo real en dirección a lo posib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36"/>
          <w:szCs w:val="36"/>
        </w:rPr>
        <w:t xml:space="preserve">Las palabras </w:t>
      </w:r>
      <w:r>
        <w:rPr>
          <w:i/>
          <w:iCs/>
          <w:sz w:val="36"/>
          <w:szCs w:val="36"/>
        </w:rPr>
        <w:t>Ley, lectura y elección</w:t>
      </w:r>
      <w:r>
        <w:rPr>
          <w:sz w:val="36"/>
          <w:szCs w:val="36"/>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36"/>
          <w:szCs w:val="36"/>
        </w:rPr>
        <w:t>tienen la misma raíz (</w:t>
      </w:r>
      <w:r>
        <w:rPr>
          <w:i/>
          <w:iCs/>
          <w:sz w:val="36"/>
          <w:szCs w:val="36"/>
        </w:rPr>
        <w:t>leg-</w:t>
      </w:r>
      <w:r>
        <w:rPr>
          <w:sz w:val="36"/>
          <w:szCs w:val="36"/>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a lectura es una producción de la Le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una distinción (semánti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y una indicación (pragmá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Hasta aquí la primera parte del texto de </w:t>
      </w:r>
      <w:r>
        <w:rPr>
          <w:b/>
          <w:bCs/>
          <w:sz w:val="28"/>
          <w:szCs w:val="28"/>
        </w:rPr>
        <w:t>Jesús Ibáñez</w:t>
      </w:r>
      <w:r>
        <w:rPr>
          <w:sz w:val="28"/>
          <w:szCs w:val="28"/>
        </w:rPr>
        <w:t xml:space="preserve">, que juzgo importante para captar más en profundidad algunas relaciones. Tiene una segunda parte que es mucho más dura, con un punto de partida de "una sociedad regulada en lucha de clases", </w:t>
      </w:r>
      <w:r>
        <w:rPr>
          <w:sz w:val="24"/>
          <w:szCs w:val="24"/>
        </w:rPr>
        <w:t>que si los ¿cursillistas? no están agotados por el primer texto leo a contin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     </w:t>
      </w:r>
      <w:r>
        <w:rPr>
          <w:sz w:val="36"/>
          <w:szCs w:val="36"/>
        </w:rPr>
        <w:t xml:space="preserve">En una sociedad regulada en lucha de clas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toda la información se acumula en la cúspi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toda la negrentropía en la ba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os que mandan extraen información 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 inyectan negrentropía 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os mand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l poder se atribuye al azar e impone la pau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s imprescindible y puede predec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a encuesta estadística se acopla a esa situ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l investiga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traza arbitrariamente la 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que separa el siste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conjunto de variables dependientes o variables de estado) del ecosiste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conjunto de variab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independientes a variables de contro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Son variables independi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aquellas cuyos valo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pueden ser asignados arbitrariam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Variables dependi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aquellas cuyos valo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dependen de esa asignación arbitra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a separación entre sistema y ecosiste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no es la separación exteri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del conjunto social de su entor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s la separación interior al conjunto soc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ntre el subconjunto de las clases domina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cosiste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y el subconjunto de las clases dominadas (siste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l investiga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actúa al servicio exclusivo de las clases domin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Hasta aquí, la cita larga de Jesús Ibáñez, pp. 423-424 de </w:t>
      </w:r>
      <w:r>
        <w:rPr>
          <w:sz w:val="28"/>
          <w:szCs w:val="28"/>
          <w:u w:val="single"/>
        </w:rPr>
        <w:t>A contracorriente</w:t>
      </w:r>
      <w:r>
        <w:rPr>
          <w:sz w:val="28"/>
          <w:szCs w:val="28"/>
        </w:rPr>
        <w:t>, 19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Un poco más abajo --en la misma p.424--, meticulosamente manipulado por mi para que se justifique más directamente que os lo incluya aquí, otro texto final de Ibáñez que creo de interés supra-teór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     </w:t>
      </w:r>
      <w:r>
        <w:rPr>
          <w:sz w:val="36"/>
          <w:szCs w:val="36"/>
        </w:rPr>
        <w:t>El paradigma simplificado (de la investigación so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36"/>
          <w:szCs w:val="36"/>
        </w:rPr>
        <w:t xml:space="preserve">está regulado por el </w:t>
      </w:r>
      <w:r>
        <w:rPr>
          <w:i/>
          <w:iCs/>
          <w:sz w:val="36"/>
          <w:szCs w:val="36"/>
        </w:rPr>
        <w:t>presupuesto de objetividad</w:t>
      </w:r>
      <w:r>
        <w:rPr>
          <w:sz w:val="36"/>
          <w:szCs w:val="36"/>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l objeto es exterior al suje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y la investigación del objeto por 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deja a ambos inalte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Este presupuesto corresponde a la mecánica de Newt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los objetos que él investigaba (sistema plane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eran bastante independientes de é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Pero la socie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no se parece mucho a nuestro sistema plane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Los individuos integrados en e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tienen un nivel de subjetividad superior en gen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a los planetas y satéli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Además, a nivel noológico las palab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36"/>
          <w:szCs w:val="36"/>
        </w:rPr>
        <w:t>vienen antes que las cos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Así como a nivel físico cuán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hay que medir la mate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con instrumentos hechos de mate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a nivel noológico hay que medir el lengua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con instrumentos hechos de lengua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En ambos casos la investig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s paradógi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por autorrefer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En vez de adoptar modelos de la mecánica clás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los debemos adoptar de la mecánica cuán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Al presupuesto de objetividad debe suced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36"/>
          <w:szCs w:val="36"/>
        </w:rPr>
        <w:t xml:space="preserve">el </w:t>
      </w:r>
      <w:r>
        <w:rPr>
          <w:i/>
          <w:iCs/>
          <w:sz w:val="36"/>
          <w:szCs w:val="36"/>
        </w:rPr>
        <w:t>presupuesto de reflexibilidad</w:t>
      </w:r>
      <w:r>
        <w:rPr>
          <w:sz w:val="36"/>
          <w:szCs w:val="36"/>
        </w:rPr>
        <w:t xml:space="preserve"> (Navarro, 199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l obje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es produ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de la actividad objetivad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y esta actividad camb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al sujeto y al ob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Si al observar (medir) algo lo altera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no basta con medir el obje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sino que hay que medir la medición del ob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Los sociólogos clásicos no son suje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al menos eso creen e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pero los individu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comprendidos en los objetos que investig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sí lo s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La investigación es un enfren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una convers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entre las actividades objetivad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del sujeto investig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y los sujetos que hay en el ob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Hasta aquí, la cita de </w:t>
      </w:r>
      <w:r>
        <w:rPr>
          <w:b/>
          <w:bCs/>
          <w:sz w:val="28"/>
          <w:szCs w:val="28"/>
        </w:rPr>
        <w:t>Ibáñez</w:t>
      </w:r>
      <w:r>
        <w:rPr>
          <w:sz w:val="28"/>
          <w:szCs w:val="28"/>
        </w:rPr>
        <w:t xml:space="preserve">. La cita de </w:t>
      </w:r>
      <w:r>
        <w:rPr>
          <w:b/>
          <w:bCs/>
          <w:sz w:val="28"/>
          <w:szCs w:val="28"/>
        </w:rPr>
        <w:t>Navarro, P</w:t>
      </w:r>
      <w:r>
        <w:rPr>
          <w:sz w:val="28"/>
          <w:szCs w:val="28"/>
        </w:rPr>
        <w:t xml:space="preserve">., a propósito del </w:t>
      </w:r>
      <w:r>
        <w:rPr>
          <w:i/>
          <w:iCs/>
          <w:sz w:val="28"/>
          <w:szCs w:val="28"/>
        </w:rPr>
        <w:t>presupuesto de reflexibilidad</w:t>
      </w:r>
      <w:r>
        <w:rPr>
          <w:sz w:val="28"/>
          <w:szCs w:val="28"/>
        </w:rPr>
        <w:t xml:space="preserve">, corresponde al artículo "Sistemas reflexivos", en REYES, </w:t>
      </w:r>
      <w:r>
        <w:rPr>
          <w:sz w:val="28"/>
          <w:szCs w:val="28"/>
          <w:u w:val="single"/>
        </w:rPr>
        <w:t>terminología científico-social. Aproximación crítica. Anexo</w:t>
      </w:r>
      <w:r>
        <w:rPr>
          <w:sz w:val="28"/>
          <w:szCs w:val="28"/>
        </w:rPr>
        <w:t>, Barcelona, Antrophos-Universidad Complutense, 199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La cita de Spenser-Brown, G., </w:t>
      </w:r>
      <w:r>
        <w:rPr>
          <w:sz w:val="28"/>
          <w:szCs w:val="28"/>
          <w:u w:val="single"/>
        </w:rPr>
        <w:t>Laws of  Form</w:t>
      </w:r>
      <w:r>
        <w:rPr>
          <w:sz w:val="28"/>
          <w:szCs w:val="28"/>
        </w:rPr>
        <w:t>, Nueva York, E.P. Dutton, 197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w:t>
      </w:r>
      <w:r>
        <w:rPr>
          <w:sz w:val="36"/>
          <w:szCs w:val="36"/>
        </w:rPr>
        <w:t xml:space="preserve"> Fin textos Ibáñ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w:t>
      </w:r>
      <w:r>
        <w:rPr>
          <w:sz w:val="40"/>
          <w:szCs w:val="40"/>
        </w:rPr>
        <w:t>-Introducción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Ibáñez es sociólogo, especialista en encuestas --cuantitativismo, tan caro a los historiadores-- y su manera de plantearse cuestiones esenciales de su investigación que también se plantean los historiadores --en ese perfil de "ciencia social" que a muchos gusta resaltar-- creo que es formativa para nosotros como historiadores. Y más si pretendemos aproximarnos a la frontera mediterránea de hace 400 añ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Otros dos textos en torno a la frontera --su esencialidad casi--, de otra disciplina bastante dispar en principio como es la filosofía, y en su vertiente de la estética, también tan esencialmente histórica o evolutiva en sus apreciaciones mismas, pueden venir bien como introducción II. Pertenecen a unos textos fruto de unas jornadas sobre "Mundialización y Periferias", ed. por </w:t>
      </w:r>
      <w:r>
        <w:rPr>
          <w:b/>
          <w:bCs/>
          <w:sz w:val="28"/>
          <w:szCs w:val="28"/>
        </w:rPr>
        <w:t>F. Jarauta</w:t>
      </w:r>
      <w:r>
        <w:rPr>
          <w:sz w:val="28"/>
          <w:szCs w:val="28"/>
        </w:rPr>
        <w:t xml:space="preserve"> (VI Seminario Internacional de análisis de tendencias, septiembre 1997), San Sebastián, 1998, </w:t>
      </w:r>
      <w:r>
        <w:rPr>
          <w:sz w:val="28"/>
          <w:szCs w:val="28"/>
          <w:u w:val="single"/>
        </w:rPr>
        <w:t>Cuadernos</w:t>
      </w:r>
      <w:r>
        <w:rPr>
          <w:sz w:val="28"/>
          <w:szCs w:val="28"/>
        </w:rPr>
        <w:t>, 14 de Artelek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De </w:t>
      </w:r>
      <w:r>
        <w:rPr>
          <w:b/>
          <w:bCs/>
          <w:sz w:val="28"/>
          <w:szCs w:val="28"/>
        </w:rPr>
        <w:t>Gerardo Mosquera</w:t>
      </w:r>
      <w:r>
        <w:rPr>
          <w:sz w:val="28"/>
          <w:szCs w:val="28"/>
        </w:rPr>
        <w:t>, "Islas infinitas: sobre arte, globalización y cultura", extraigo unas ideas que me parecen estimulantes, sobre todo para esa vaga formulación de "fronteras culturales", tan esencial para comprender la frontera mediterránea. Y todas las fronte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     </w:t>
      </w:r>
      <w:r>
        <w:rPr>
          <w:sz w:val="36"/>
          <w:szCs w:val="36"/>
        </w:rPr>
        <w:t xml:space="preserve">Afirmar la identidad cultural en la tradi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ntendida en un sentido de "pureza" estáti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s una herencia colon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Condujo a desastrosos cultos a la "autentic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as raices" y "los oríge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sobre todo en la época postcolon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cuando los nuevos países procurab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afirmar sus identidades e interes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frente a las metrópol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y sus occidentalizaciones impuest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Ahora se tiende cada vez má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a verla hacia el presente y el futuro y no hacia el pasado; es dec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n la manera como cada quién hace la contemporane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Y sigue </w:t>
      </w:r>
      <w:r>
        <w:rPr>
          <w:b/>
          <w:bCs/>
          <w:sz w:val="28"/>
          <w:szCs w:val="28"/>
        </w:rPr>
        <w:t>Mosquera</w:t>
      </w:r>
      <w:r>
        <w:rPr>
          <w:sz w:val="28"/>
          <w:szCs w:val="28"/>
        </w:rPr>
        <w:t xml:space="preserve"> con un ejemplo: el Japón y el "alma japonesa", hoy en día más en Sony, Toshiba o Mitsubichi que en el té o el kimono. Para llegar a otra interesante formul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     </w:t>
      </w:r>
      <w:r>
        <w:rPr>
          <w:sz w:val="36"/>
          <w:szCs w:val="36"/>
        </w:rPr>
        <w:t xml:space="preserve">"La cultura constituye ho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un campo de primera importa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donde se tensan las luchas y negociaciones de pod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stas se empeñan entre la asimil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l tokenismo, la rearticulación de las hegemoní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a afirmación de la difere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a crítica al poder y las apropiac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y resemantizaciones hacia todos l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ntre otras tens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a cultura es un espacio cruc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para la acción de los sectores periféric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subalternos o marginados del orbe glob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Estas eran las pp. 132-133 del op. cit. Al final de p. 133 sig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     </w:t>
      </w:r>
      <w:r>
        <w:rPr>
          <w:sz w:val="36"/>
          <w:szCs w:val="36"/>
        </w:rPr>
        <w:t xml:space="preserve">Querámoslo o 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hoy todos participam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n intensísimas dinámicas de negoci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y rearticulación de las diferencias cultur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imbricadas con la construcción de nueva cultura urbana, neologismos y "cultura de la 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tanto donde existen fronteras físic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como donde no las hay, o donde sólo son una cal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Aunque la reflexión teórica está pensando en el mundo contemporáneo, postcolonial, los problemas de homogeneización cultural son importantes también para el mundo hispano-italiano y magrebí del XVI; por ello, reproduzco para terminar una tipificación de tres procesos principales que modifican la tendencia a la homogeneiz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     </w:t>
      </w:r>
      <w:r>
        <w:rPr>
          <w:sz w:val="36"/>
          <w:szCs w:val="36"/>
        </w:rPr>
        <w:t xml:space="preserve">La tendencia a la homogeniez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resulta modificada por tres procesos princip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Uno es la diversidad de mo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n que se construye y usa la metacultura glob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No me refiero sólo a fenómenos de hibridación, resignificación y sincretis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sino a orientaciones e invenc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desde posiciones subalter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     </w:t>
      </w:r>
      <w:r>
        <w:rPr>
          <w:sz w:val="36"/>
          <w:szCs w:val="36"/>
        </w:rPr>
        <w:t xml:space="preserve">Un segundo proceso fundamental es la apropiación, transformación y resemantización de la cultura globalizada desde los centr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Generadores de heterogeniedad --de diversidad y de multiplic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     </w:t>
      </w:r>
      <w:r>
        <w:rPr>
          <w:sz w:val="36"/>
          <w:szCs w:val="36"/>
        </w:rPr>
        <w:t xml:space="preserve">El tercer proce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consiste en la difusión internacion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de lo local-periféri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facilitada por el auge de las comunicac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Circula más por los ejes radiales hacia los centr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que en conexiones Sur-S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as migrac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con sus transterritorializaciones físicas y cultur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stán deseurocentralizando las ciudades occident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y, en general, heterogeneizando el mu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El artículo es muy sugestivo para reflexionar también sobre nuestro asunto; G.</w:t>
      </w:r>
      <w:r>
        <w:rPr>
          <w:b/>
          <w:bCs/>
          <w:sz w:val="28"/>
          <w:szCs w:val="28"/>
        </w:rPr>
        <w:t xml:space="preserve"> Mosquera</w:t>
      </w:r>
      <w:r>
        <w:rPr>
          <w:sz w:val="28"/>
          <w:szCs w:val="28"/>
        </w:rPr>
        <w:t xml:space="preserve"> advierte que ha intentado "presentar de forma sumaria y generalizadora algunas macrotendencias, aplanando muchas complejidades", y termina con un texto literariamente muy bello y sugestivo, con un "símbolo abierto", como él dice, y un pase de pecho final con aire de formulación de una profec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     </w:t>
      </w:r>
      <w:r>
        <w:rPr>
          <w:sz w:val="36"/>
          <w:szCs w:val="36"/>
        </w:rPr>
        <w:t xml:space="preserve">Concluyo con un símbolo abier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Al llegar a Améri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os españoles estuvieron obsesionados durante añ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por saber si se trataba de una ínsula o de tierra firme. Cuenta un historiador del siglo XIX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cura de la villa cubana de Los Palacios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que cuando Colón preguntó a los nativos de Cub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si aquel lugar era isla o contin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llos le respondier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que era "tierra infini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de la que nadie había visto el cab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aunque era isla" (not. 1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Tal vez las tendencias actu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nos inclinen hacia un orbe de islas infinitas. (pp. 138-13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El texto es hermoso y sugestivo, pero un historiador enseguida capta una cita falsa, pues Andrés Bernáldez, cura de Los Palacios, cerca de Sevilla, y amigo de Colón, no puede ser cura cubano decimonónico; y no por ese error el autor --filósofo y no historiador-- ve desautorizada su reflexión teórica. La cita de Bernáldez la hace a través de una cita literaria y no histórica, lo cual también puede justificar el error a pesar de la corrección de las citas. He aquí la (Nota 18, Bernaldes, A. "Historia de los Reyes Católicos", en </w:t>
      </w:r>
      <w:r>
        <w:rPr>
          <w:i/>
          <w:iCs/>
          <w:sz w:val="28"/>
          <w:szCs w:val="28"/>
        </w:rPr>
        <w:t>Memorias de la Real Sociedad Patriótica de la Habana</w:t>
      </w:r>
      <w:r>
        <w:rPr>
          <w:sz w:val="28"/>
          <w:szCs w:val="28"/>
        </w:rPr>
        <w:t xml:space="preserve">, 1837, tomo III, p. 128. Citado por Cintio Vitier y Fina García Marruz: </w:t>
      </w:r>
      <w:r>
        <w:rPr>
          <w:i/>
          <w:iCs/>
          <w:sz w:val="28"/>
          <w:szCs w:val="28"/>
        </w:rPr>
        <w:t>Flor oculta de poesía cubana</w:t>
      </w:r>
      <w:r>
        <w:rPr>
          <w:sz w:val="28"/>
          <w:szCs w:val="28"/>
        </w:rPr>
        <w:t>, La Habana, 1978, p. 63). Fronteras de la multidisciplinar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w:t>
      </w:r>
      <w:r>
        <w:rPr>
          <w:sz w:val="36"/>
          <w:szCs w:val="36"/>
        </w:rPr>
        <w:t>Fin texto de Gerardo Mosqu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w:t>
      </w:r>
      <w:r>
        <w:rPr>
          <w:sz w:val="40"/>
          <w:szCs w:val="40"/>
        </w:rPr>
        <w:t>-Introducción I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Del mismo cuaderno anterior, el artículo final de </w:t>
      </w:r>
      <w:r>
        <w:rPr>
          <w:b/>
          <w:bCs/>
          <w:sz w:val="28"/>
          <w:szCs w:val="28"/>
        </w:rPr>
        <w:t>Francisco Jarauta</w:t>
      </w:r>
      <w:r>
        <w:rPr>
          <w:sz w:val="28"/>
          <w:szCs w:val="28"/>
        </w:rPr>
        <w:t>, "Qué pasó con Ulises", pp. 167-173, otros fragmentos sugestivos sobre el hombre-frontera, el hombre-memoria y el hombre-ético, que pudiera también servir para enmarcar nuestro asunto histórico-literario y de postura ante é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Comienza Jarauta evocando el "largo proceso de metamorfosis que el héroe antiguo sufrirá en sus sucesivas adaptaciones a las formas de la experiencia moderna". El Ulises original que "había hecho de su propia deriva el método de conocimiento y de configuración de la experiencia moral", al Ulises/Leopold Bloom (Joyce) "errante y extraviado".</w:t>
      </w:r>
      <w:r>
        <w:rPr>
          <w:sz w:val="36"/>
          <w:szCs w:val="36"/>
        </w:rPr>
        <w:t xml:space="preserve"> "El viaje clásico se transforma ahora en errancia infinita: un ir y venir, recorrer mil veces los mismos lugares de un supuesto laberinto, fuera del cual paradójicamente sólo existe lo innombr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     </w:t>
      </w:r>
      <w:r>
        <w:rPr>
          <w:sz w:val="36"/>
          <w:szCs w:val="36"/>
        </w:rPr>
        <w:t xml:space="preserve">"Pero es el via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l verdadero laboratorio del conocim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s él el que sitúa a Ulis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n la tarea y el deber del v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y el conoc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Son éstas las disposiciones que decid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a nueva relación con los acontecimien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con las cos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n ese esfuerzo por escrutar las sombr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por dar nomb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Borges recuerda que los primeros dibuj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nacieron en China para atrapar los sueñ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por re-conoc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a mirada juega un papel decisiv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Sólo ella aproxima y pacifi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detiene y entrega, ilumina y visio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Y sobre todo ayuda a establecer una nueva rel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40"/>
          <w:szCs w:val="40"/>
        </w:rPr>
      </w:pPr>
      <w:r>
        <w:rPr>
          <w:sz w:val="40"/>
          <w:szCs w:val="40"/>
        </w:rPr>
        <w:t xml:space="preserve">Es la mirada que se hace conocim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40"/>
          <w:szCs w:val="40"/>
        </w:rPr>
      </w:pPr>
      <w:r>
        <w:rPr>
          <w:sz w:val="40"/>
          <w:szCs w:val="40"/>
        </w:rPr>
        <w:t xml:space="preserve">la que traza la 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40"/>
          <w:szCs w:val="40"/>
        </w:rPr>
      </w:pPr>
      <w:r>
        <w:rPr>
          <w:sz w:val="40"/>
          <w:szCs w:val="40"/>
        </w:rPr>
        <w:t xml:space="preserve">que demarca los límites de la ident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ntendida como "cette limi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à quoi ne correspond en realit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aucune experien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que dirá Lévi-Straus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36"/>
          <w:szCs w:val="36"/>
        </w:rPr>
        <w:t xml:space="preserve">El viajero Ulises se convierte en </w:t>
      </w:r>
      <w:r>
        <w:rPr>
          <w:i/>
          <w:iCs/>
          <w:sz w:val="36"/>
          <w:szCs w:val="36"/>
        </w:rPr>
        <w:t>hombre- frontera.</w:t>
      </w:r>
      <w:r>
        <w:rPr>
          <w:sz w:val="36"/>
          <w:szCs w:val="36"/>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s desde su propia experie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que puede distinguir lo propio y lo ot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Aquello de lo que no tenemos experie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pero que ya se anuncia en el mar de las sombr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36"/>
          <w:szCs w:val="36"/>
        </w:rPr>
        <w:t xml:space="preserve">Quizá debiéramos aplicar la voz </w:t>
      </w:r>
      <w:r>
        <w:rPr>
          <w:i/>
          <w:iCs/>
          <w:sz w:val="36"/>
          <w:szCs w:val="36"/>
        </w:rPr>
        <w:t>extranjero</w:t>
      </w:r>
      <w:r>
        <w:rPr>
          <w:sz w:val="36"/>
          <w:szCs w:val="36"/>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al territorio de todo aquell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de lo que no tenemos ninguna experie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s ese mundo sombrí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l que poco a poco se iluminará e irrumpirá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ante la mirada de Ulis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como un mundo real que proble-matizará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a protegida identidad y sus privilegios cultur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Hay un antes y un después del via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s el descubrimiento del ot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que se nos da desde las sombras tutela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 inquietantes de la lejan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Sólo lo que está cerca cae bajo el ámbito de los sentidos, puede darnos aquella certeza y seguridad necesari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a lejanía incuba no sólo las sombr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sino también el pelig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36"/>
          <w:szCs w:val="36"/>
        </w:rPr>
        <w:t xml:space="preserve">Este </w:t>
      </w:r>
      <w:r>
        <w:rPr>
          <w:i/>
          <w:iCs/>
          <w:sz w:val="36"/>
          <w:szCs w:val="36"/>
        </w:rPr>
        <w:t>hombre-frontera</w:t>
      </w:r>
      <w:r>
        <w:rPr>
          <w:sz w:val="36"/>
          <w:szCs w:val="36"/>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l Ulises de la primera metamorfos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inaugura un saber ético que reorienta la relación humana, transformándola en un espacio intersubjetiv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y de comunic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xiste el ot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s ya el principio de una tes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que todavía no ha podido definir su alcance m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Habría mucho que hablar sobre el viaje como forjador de Europa, las comunicaciones --los avisos--, y hasta su posible teorización por la primera generación del siglo del Barroco --en cronología Trevor-Roper--. Ese viajar recomendado por Montaigne o Campanella, Cervantes o el Conde Duque de Olivares. Cada vez es más rica la bibliografía sobre viajeros y viajes allá por el XVI, el nomadeo científico y popular. El peregrino andante como arquetipo de héroe novelesco de la contrarreforma y primer barroco, lo tienen bien glosado los de literatura.</w:t>
      </w: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Pero va algo más allá aún la reflexión teórica de Jarauta. Ulises vuelve a casa, y Jarauta no está de acuerdo con Levinas cuando dice que ahí está todo, el regreso, la complacencia en si Mismo y el desconocimiento del Otro.</w:t>
      </w:r>
      <w:r>
        <w:rPr>
          <w:sz w:val="36"/>
          <w:szCs w:val="36"/>
        </w:rPr>
        <w:t xml:space="preserve"> Una lectura así olvida el proceso, la metamorfosis que acompaña al viajero, el desconocer el carácter central del viaje...</w:t>
      </w:r>
      <w:r>
        <w:rPr>
          <w:sz w:val="28"/>
          <w:szCs w:val="28"/>
        </w:rPr>
        <w:t xml:space="preserve"> Regresa "lleno de espacio y tiempo" (Ossip Mandelstam).</w:t>
      </w:r>
      <w:r>
        <w:rPr>
          <w:sz w:val="36"/>
          <w:szCs w:val="36"/>
        </w:rPr>
        <w:t xml:space="preserve"> Ya no se puede existir por fuera de aquella tensión y extrañeza, extrañeza que un día delimitó la frontera entre lo idéntico y lo otro y ahora arrastra como fuegos del mar todos aquellos rostros que constituyen la primera forma de la mem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     </w:t>
      </w:r>
      <w:r>
        <w:rPr>
          <w:sz w:val="36"/>
          <w:szCs w:val="36"/>
        </w:rPr>
        <w:t xml:space="preserve">El Ulises que regre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a diosa le recordará una y otra ve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sólo el mar es tu ca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sufre su segunda metamorfos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que transforma su ser huma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A la primera metamorfosis --hombre-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e sucede ahora, tras el regreso, una segun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36"/>
          <w:szCs w:val="36"/>
        </w:rPr>
        <w:t xml:space="preserve">Ulises se transforma en </w:t>
      </w:r>
      <w:r>
        <w:rPr>
          <w:i/>
          <w:iCs/>
          <w:sz w:val="36"/>
          <w:szCs w:val="36"/>
        </w:rPr>
        <w:t>hombre-memoria</w:t>
      </w:r>
      <w:r>
        <w:rPr>
          <w:sz w:val="36"/>
          <w:szCs w:val="36"/>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Su regreso arrastra el mar de nombres o sombr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que inquietan y desestabiliz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l mundo ordenado de la vieja ca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Todo se detiene y se ab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ante la mirada extraña del que llega de lej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Nada se corresponde con lo d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y por primera vez las apariencias de la ident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se resquebraj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El hombre-frontera devenido hombre-memoria tras el viaje de conocimiento y de contactos, "interroga las evidencias y las somete a la prueba de sus contrastes". Pero "habrá que partir de nuevo", según la predicción de Tiresias a Ulises. Y volverá a ser viaj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     </w:t>
      </w:r>
      <w:r>
        <w:rPr>
          <w:sz w:val="36"/>
          <w:szCs w:val="36"/>
        </w:rPr>
        <w:t xml:space="preserve">Ulises ya no es el viajero de a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sta vez regresa al mar transform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36"/>
          <w:szCs w:val="36"/>
        </w:rPr>
        <w:t xml:space="preserve">en un </w:t>
      </w:r>
      <w:r>
        <w:rPr>
          <w:i/>
          <w:iCs/>
          <w:sz w:val="36"/>
          <w:szCs w:val="36"/>
        </w:rPr>
        <w:t>hombre-ético</w:t>
      </w:r>
      <w:r>
        <w:rPr>
          <w:sz w:val="36"/>
          <w:szCs w:val="36"/>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capaz de recorrer la 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de la identidad y la difere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sabedor de la pertene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que reúne y relaciona los extrem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os límites, las fronter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sta metamorfosis de la mir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se dibuja como el inicio de una nueva experie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n la medida que inaugu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una nueva forma de rel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de entendimiento del ot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Sin prejuzgar la fortuna de esta inten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o que aquí cuenta es anot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la importancia que acompaña al via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a la hora de defin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no sólo los nuevos espacios de la experie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sino las nuevas formas de percepción q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36"/>
          <w:szCs w:val="36"/>
        </w:rPr>
        <w:t xml:space="preserve">como </w:t>
      </w:r>
      <w:r>
        <w:rPr>
          <w:b/>
          <w:bCs/>
          <w:sz w:val="36"/>
          <w:szCs w:val="36"/>
        </w:rPr>
        <w:t>E.W. Said</w:t>
      </w:r>
      <w:r>
        <w:rPr>
          <w:sz w:val="36"/>
          <w:szCs w:val="36"/>
        </w:rPr>
        <w:t xml:space="preserve"> muest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inducen las grandes innovac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en los registros valorativos de una cultu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Y por aquí pudiera estar uno de los techos de este curso sobre Cervantes y la frontera mediterránea, la transformación del viajero en su misma manera de percibir y narrar lo percibido, de entreabrir innumerables puertas contra el dogmatismo globalizador, si se pudiera decir as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Pero quiero terminar con el espléndido texto de </w:t>
      </w:r>
      <w:r>
        <w:rPr>
          <w:b/>
          <w:bCs/>
          <w:sz w:val="28"/>
          <w:szCs w:val="28"/>
        </w:rPr>
        <w:t>Jarauta</w:t>
      </w:r>
      <w:r>
        <w:rPr>
          <w:sz w:val="28"/>
          <w:szCs w:val="28"/>
        </w:rPr>
        <w:t xml:space="preserve">, que le hace sentir a uno </w:t>
      </w:r>
      <w:r>
        <w:rPr>
          <w:i/>
          <w:iCs/>
          <w:sz w:val="28"/>
          <w:szCs w:val="28"/>
        </w:rPr>
        <w:t>hombre de frontera</w:t>
      </w:r>
      <w:r>
        <w:rPr>
          <w:sz w:val="28"/>
          <w:szCs w:val="28"/>
        </w:rPr>
        <w:t xml:space="preserve"> que intenta narrar sin trampas en pleno proceso de transformación total del mundo percib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     </w:t>
      </w:r>
      <w:r>
        <w:rPr>
          <w:sz w:val="36"/>
          <w:szCs w:val="36"/>
        </w:rPr>
        <w:t xml:space="preserve">Un largo viaje de abstracciones reiterad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que... han ayudado a secuestrar la experie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y reorientado la mirada del viejo viaje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a un sistema reificado de interes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cuya defensa resulta cada vez más dramática e ilegítima. El viejo Ulises abrió ya desde su inic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no sólo un nuevo territorio para la experiencia humana, sino también una nueva actitu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desde la que mirarla e interpretar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28"/>
          <w:szCs w:val="28"/>
        </w:rPr>
        <w:t>--------------------</w:t>
      </w:r>
      <w:r>
        <w:rPr>
          <w:sz w:val="36"/>
          <w:szCs w:val="36"/>
        </w:rPr>
        <w:t xml:space="preserve">fin del texto de </w:t>
      </w:r>
      <w:r>
        <w:rPr>
          <w:b/>
          <w:bCs/>
          <w:sz w:val="36"/>
          <w:szCs w:val="36"/>
        </w:rPr>
        <w:t>Jarauta</w:t>
      </w:r>
      <w:r>
        <w:rPr>
          <w:sz w:val="36"/>
          <w:szCs w:val="36"/>
        </w:rPr>
        <w:t>,</w:t>
      </w:r>
      <w:r>
        <w:rPr>
          <w:sz w:val="28"/>
          <w:szCs w:val="28"/>
        </w:rPr>
        <w:t xml:space="preserve"> p. 17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Pero vuelvo al enunciado del punto segundo del progra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40"/>
          <w:szCs w:val="40"/>
        </w:rPr>
      </w:pPr>
      <w:r>
        <w:rPr>
          <w:sz w:val="40"/>
          <w:szCs w:val="40"/>
        </w:rPr>
        <w:t>Precisiones sobre la frontera. Fronteras técnicas, políticas, culturales y mentales. La frontera económica,</w:t>
      </w:r>
      <w:r>
        <w:rPr>
          <w:sz w:val="24"/>
          <w:szCs w:val="24"/>
        </w:rPr>
        <w:t xml:space="preserve"> en dos horas y med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40"/>
          <w:szCs w:val="40"/>
        </w:rPr>
      </w:pPr>
      <w:r>
        <w:rPr>
          <w:sz w:val="40"/>
          <w:szCs w:val="4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En los tres grupos de textos introductorios --</w:t>
      </w:r>
      <w:r>
        <w:rPr>
          <w:b/>
          <w:bCs/>
          <w:sz w:val="28"/>
          <w:szCs w:val="28"/>
        </w:rPr>
        <w:t>Ibáñez, Mosquera, Jarauta</w:t>
      </w:r>
      <w:r>
        <w:rPr>
          <w:sz w:val="28"/>
          <w:szCs w:val="28"/>
        </w:rPr>
        <w:t>-- se abren posibilidades a la hora de buscar precisiones sobre la frontera. Aunque en una línea más teórica y hasta metodológica, llegando al extremo de esa frontera máxima entre investigador y objeto investigado, en nuestro caso --gente contemporánea-- la gente del pas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Pero más acá de ese marco teórico muy globalizador, están esas fronteras técnicas que en la Europa en plena revolución técnica del XV-XVI se pueden delimitar con cierta precisión. En las fuentes que aquí consideramos --Sosa, Mármol...-- se glosa la llegada al Magreb de moriscos hispanos, "buenos ballesteros y escopeteros" y su colaboración con Barbarroja y los turco/mujtadíes o muladíes en la estructuración político-militar de la Berbería central. En la construcción naval, al lado de las grandes atarazanas de Estambul capaces de fletar una galera bien pertrechada al día, se comenta la destreza de los turco-muladíes berberiscos en la reconversión de las grandes galeras en galeotas, más ligeras y de mayor movilidad, al mismo tiempo que se comenta su carencia de árboles y bosques. También es frecuente la reseña sobre transporte de Estambul a Argel de remos o tablazón y Sosa alaba la habilidad en los oficios manuales de los berberiscos, incluyendo los jenízaros, los cuales solían ejercer un oficio complementario del de soldado. El tráfico de cautivos cobra forma no pocas veces de tráfico de maestranzas, oficiales o maestros de oficios y galeotes. En la documentación veneciana, también, se pueden captar movimientos migratorios en el Mediterráneo oriental hacia Estambul, como un episodio de muchachos de Candía enviados por sus padres en busca de colocación a Turquía, de lo que se lamenta el Baylo veneci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A pesar de que la nueva expansión técnica desborda al Atlántico y más allá, el Mediterráneo del XVI sigue manteniendo una vitalidad grande y crea estructuras técnicas financieras de plena vigencia aún, de alguna manera globalizadoras desde un centro cada vez más centroeuropeo o atlántico-europeo. Pero hasta el final del reinado de Felipe II el Mediterráneo sigue siendo central; hasta las treguas hispano-turcas de 1578 y los años siguientes, por lo menos. Como ya glosara Braudel, a partir de entonces el Turco vuelve sus ojos a Oriente --la guerra de Persia-- y el rey Habsburgo de España al Atlántico --la guerra de Flandes, que ya absorbe un gasto ingente, por encima del millón de ducados anu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w:t>
      </w:r>
      <w:r>
        <w:rPr>
          <w:sz w:val="40"/>
          <w:szCs w:val="40"/>
        </w:rPr>
        <w:t>Document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La documentación veneciana, sobre todo la correspondencia de los Baylos de Estambul, tiene un notable interés --también literario-- para captar el mundo fronterizo de los que van y vienen, de mercaderes/financieros y marinos muladíes. Gracias a esa documentación, por ejemplo, es posible captar con bastante viveza el perfil principal de Alí Bajá, el calabrés almirante o Capitán del Mar, gran patrón en Estambul de los asuntos de Berbería. En el Archivio di Stato de Venecia, Dispacci Ambassatori, Constantinopoli, filza 21, ff. 279-293, hay una carta de los Baylos Morosini (saliente) y Bernardo (nuevo Baylo) al Dux Daponte, de Pera, 12 de junio de 1585, de la que recojo algunas ideas y fragmentos interesantes. La llegada a Estambul del nuevo Baylo veneciano Lorenzo Bernardo hizo que su antecesor Juan Francisco Morosini le acompañara a visitar a los notables de la corte. Desde la llegada de Bernardo, Alí Bajá/Ochali había preguntado varias veces por el recién llegado, esperando un presente y con algunas quejas por acciones de corso; los Baylos piensan hacerle presente ("presentarle") de 4.000 cequines de oro para aquietarlo. La narración de la entrevista de ambos Baylos con el Capitán del Mar es el contenido de la carta, a veces con párrafos enteros en estilo directo, con réplicas y contrarréplicas en ocasiones casi dialogado el texto. La reunión comienza con cierta tensión ante las acciones de corso de las que Uchali dice tener noticia y con disculpas o desmentidos por parte de los venecianos. Se interesa también Uchali por una caja de cristal que ha encargado en Venencia --es un par de años antes de su muerte, y es constante la referencia a este objeto en estos meses--, cuya fabricación va bien. La conversación se desarrolla en turco, con los intérpretes o dragomanes, hasta que éstos se van y se quedan solos los Baylos, el Secretario y Alí Bajá/Ochali. </w:t>
      </w:r>
      <w:r>
        <w:rPr>
          <w:i/>
          <w:iCs/>
          <w:sz w:val="28"/>
          <w:szCs w:val="28"/>
        </w:rPr>
        <w:t>"Il Capitano stette un poco sopra di se, et parlando in italiano disse</w:t>
      </w:r>
      <w:r>
        <w:rPr>
          <w:sz w:val="28"/>
          <w:szCs w:val="28"/>
        </w:rPr>
        <w:t xml:space="preserve">..." Así es el tono de la carta. A propósito de los 4.000 cequines, Uchali elabora un breve discurso que recoge el Baylo en estilo directo, más o menos, y que traduzco sobre la march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w:t>
      </w:r>
      <w:r>
        <w:rPr>
          <w:i/>
          <w:iCs/>
          <w:sz w:val="28"/>
          <w:szCs w:val="28"/>
        </w:rPr>
        <w:t>Mira: yo no soy hombre que vaya tras tal cosa. Yo tengo aún 40.000 cequines que te los prestaré cuando lo necesites. Tú sabes lo que tantas veces te he dicho</w:t>
      </w:r>
      <w:r>
        <w:rPr>
          <w:sz w:val="28"/>
          <w:szCs w:val="28"/>
        </w:rPr>
        <w:t xml:space="preserve"> --Uchali tenía muy buenas relaciones y charlas con el baylo Morosini o Moresini--: </w:t>
      </w:r>
      <w:r>
        <w:rPr>
          <w:i/>
          <w:iCs/>
          <w:sz w:val="28"/>
          <w:szCs w:val="28"/>
        </w:rPr>
        <w:t>Yo soy franco</w:t>
      </w:r>
      <w:r>
        <w:rPr>
          <w:sz w:val="28"/>
          <w:szCs w:val="28"/>
        </w:rPr>
        <w:t xml:space="preserve"> --equivalente a liberto--, </w:t>
      </w:r>
      <w:r>
        <w:rPr>
          <w:i/>
          <w:iCs/>
          <w:sz w:val="28"/>
          <w:szCs w:val="28"/>
        </w:rPr>
        <w:t>buen amigo de la Señoría (de Venecia) y soy un leño seco que no se puede torcer. Cuando yo soy amigo de un hombre, lo soy... hasta el fin, si no me viene dada una más que grande ocasión. Tu sabes que para apaciguar el asunto de la galera --</w:t>
      </w:r>
      <w:r>
        <w:rPr>
          <w:sz w:val="28"/>
          <w:szCs w:val="28"/>
        </w:rPr>
        <w:t>se refiere a la captura de una galera del hijo de Ramadán Bajá, con muerte de la viuda de este y de dicho hijo, un par de años antes, que le costó la cabeza al causante, el veneciano Emo</w:t>
      </w:r>
      <w:r>
        <w:rPr>
          <w:i/>
          <w:iCs/>
          <w:sz w:val="28"/>
          <w:szCs w:val="28"/>
        </w:rPr>
        <w:t>-- he hecho dar un Sangiacato al Yerno de Ramadán Bajá y a otros 7 u 8, que han padecido bastante a causa de la pérdida de la galera, les he hecho dar entretenimiento para liberarte de sus molestias. Pero... mira que los vuestros no vayan turbando el mundo, porque hacen en el mar muchas insolencias y toman por fuerza los navíos de trigo que van por nuestros territorios, que no es manera de comportarse</w:t>
      </w: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Los Baylos le contestan agradeciéndole su amistad; en lo del trigo, le contestan que muchos que llevan trigo luego dicen que fueron forzados a ello "</w:t>
      </w:r>
      <w:r>
        <w:rPr>
          <w:i/>
          <w:iCs/>
          <w:sz w:val="28"/>
          <w:szCs w:val="28"/>
        </w:rPr>
        <w:t>per excussarsi</w:t>
      </w:r>
      <w:r>
        <w:rPr>
          <w:sz w:val="28"/>
          <w:szCs w:val="28"/>
        </w:rPr>
        <w:t>", y, además, pagando lo que toman y por necesidad, no es malo, "</w:t>
      </w:r>
      <w:r>
        <w:rPr>
          <w:i/>
          <w:iCs/>
          <w:sz w:val="28"/>
          <w:szCs w:val="28"/>
        </w:rPr>
        <w:t>essendo la fame cosa che non si puo supportare</w:t>
      </w:r>
      <w:r>
        <w:rPr>
          <w:sz w:val="28"/>
          <w:szCs w:val="28"/>
        </w:rPr>
        <w:t>". El abastecimiento de trigo --grano, frumento-- es clave como telón de fondo de la actividad corsaria mediterránea, y ninguna glosa mejor a esa realidad que esta apreciación de los Baylos venecianos ante Alí Baj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En la réplica de Ochali a los Baylos, otra lección del viejo almirante sobre su conocimiento claro de la realidad: "</w:t>
      </w:r>
      <w:r>
        <w:rPr>
          <w:i/>
          <w:iCs/>
          <w:sz w:val="28"/>
          <w:szCs w:val="28"/>
        </w:rPr>
        <w:t>Que en Candía había mejor mercado de trigo que en Constantinopla y que él sabía "benissimo</w:t>
      </w:r>
      <w:r>
        <w:rPr>
          <w:sz w:val="28"/>
          <w:szCs w:val="28"/>
        </w:rPr>
        <w:t xml:space="preserve">" --de muy buena tinta-- </w:t>
      </w:r>
      <w:r>
        <w:rPr>
          <w:i/>
          <w:iCs/>
          <w:sz w:val="28"/>
          <w:szCs w:val="28"/>
        </w:rPr>
        <w:t>todos aquellos que lo conducían a aquel Reino; pero que por la amistad que tiene con la Serenidad Vuestra hacía muestra de no saber</w:t>
      </w:r>
      <w:r>
        <w:rPr>
          <w:sz w:val="28"/>
          <w:szCs w:val="28"/>
        </w:rPr>
        <w:t>". Entre otros razonamientos cruzados entre ambos, Ochali siguió hablando de la paz, aunque con la guerra "</w:t>
      </w:r>
      <w:r>
        <w:rPr>
          <w:i/>
          <w:iCs/>
          <w:sz w:val="28"/>
          <w:szCs w:val="28"/>
        </w:rPr>
        <w:t>receveria piu util che danno</w:t>
      </w:r>
      <w:r>
        <w:rPr>
          <w:sz w:val="28"/>
          <w:szCs w:val="28"/>
        </w:rPr>
        <w:t>"; y eso sucedía con todos los hombres "</w:t>
      </w:r>
      <w:r>
        <w:rPr>
          <w:i/>
          <w:iCs/>
          <w:sz w:val="28"/>
          <w:szCs w:val="28"/>
        </w:rPr>
        <w:t>che fanno la proffessione delle arme</w:t>
      </w: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Y es a estas alturas de la entrevista cuando Alí Bajá cuenta una anécdota antigua, de más de diez años atrás, cuando aún vivía Juan de Austria, un intercambio de cortesías que el viejo calabrés interpreta en clave de pragmatismo de alguna manera corsario y fronterizo: "</w:t>
      </w:r>
      <w:r>
        <w:rPr>
          <w:i/>
          <w:iCs/>
          <w:sz w:val="28"/>
          <w:szCs w:val="28"/>
        </w:rPr>
        <w:t>Que después de la empresa de la Goleta (1573 o 1574), habiendo don Juan de Austria tomado una nave suya, se la devolvió con mucha cortesía, diciendo que entre ellos no debieran hacerse mal; más bien, que rogaba cada día a Dios por su vida, porque por él hacía que el Rey de España tuviese enemigos que mantuviesen la guerra, pues de aquel modo él conservaba su ayuda y su grandeza</w:t>
      </w: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Sigue luego la conversación por otros asuntos de actualidad; Ochali comenta que tiene en su casa un español </w:t>
      </w:r>
      <w:r>
        <w:rPr>
          <w:i/>
          <w:iCs/>
          <w:sz w:val="28"/>
          <w:szCs w:val="28"/>
        </w:rPr>
        <w:t>"preso ultimamente da una galeotta de Algier</w:t>
      </w:r>
      <w:r>
        <w:rPr>
          <w:sz w:val="28"/>
          <w:szCs w:val="28"/>
        </w:rPr>
        <w:t>", y por él sabían que el Rey de España hacía preparativos en Barcelona. El Baylo lo relaciona con la boda de su hija, pero Alí Bajá le dice que eso es una tontería, que hay algo más en esos preparativos; "</w:t>
      </w:r>
      <w:r>
        <w:rPr>
          <w:i/>
          <w:iCs/>
          <w:sz w:val="28"/>
          <w:szCs w:val="28"/>
        </w:rPr>
        <w:t xml:space="preserve">disse </w:t>
      </w:r>
      <w:r>
        <w:rPr>
          <w:sz w:val="28"/>
          <w:szCs w:val="28"/>
        </w:rPr>
        <w:t>(Uchali</w:t>
      </w:r>
      <w:r>
        <w:rPr>
          <w:i/>
          <w:iCs/>
          <w:sz w:val="28"/>
          <w:szCs w:val="28"/>
        </w:rPr>
        <w:t>) non bisogna fidarsi di spagnoli perche sono troppo astuti</w:t>
      </w:r>
      <w:r>
        <w:rPr>
          <w:sz w:val="28"/>
          <w:szCs w:val="28"/>
        </w:rPr>
        <w:t>". Y aunque opina que no habrá una empresa contra la Berbería porque en Sicilia no hay preparativos, podría ser para ir contra la costa de Francia; siguen algunas conversaciones sobre estos extremos y las despedidas. A través de Riduán, de la casa de Uchali, le dejan 4.000 cequines para el viejo almirante y 200 para el propio Riduán. Uno de los corazones de la gran frontera clásica mediterránea, sin du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No me resisto a comentar, como broche final a este paréntesis en torno a un texto, la carta de Riduán que recoge la correspondencia veneciana a continuación (Ib., f. 295), graciosísima, que comienza con algo parecido a regateos, aunque luego se conforma pues no quiere Uchali regateos con el Dux, etc. A continuación se ofrece al nuevo baylo, Bernardo, y se disculpa "</w:t>
      </w:r>
      <w:r>
        <w:rPr>
          <w:i/>
          <w:iCs/>
          <w:sz w:val="28"/>
          <w:szCs w:val="28"/>
        </w:rPr>
        <w:t>si la carta no está tan bien "dittata" como lo requiere una a vuestra señoría  ilustrísima, me perdonará porque un tal negocio no está para darlo a entender a un hombre de demasiado cerebro</w:t>
      </w:r>
      <w:r>
        <w:rPr>
          <w:sz w:val="28"/>
          <w:szCs w:val="28"/>
        </w:rPr>
        <w:t xml:space="preserve"> (o muy inteligente, mejor); </w:t>
      </w:r>
      <w:r>
        <w:rPr>
          <w:i/>
          <w:iCs/>
          <w:sz w:val="28"/>
          <w:szCs w:val="28"/>
        </w:rPr>
        <w:t>en lo que hace al negocio nuestro</w:t>
      </w:r>
      <w:r>
        <w:rPr>
          <w:sz w:val="28"/>
          <w:szCs w:val="28"/>
        </w:rPr>
        <w:t xml:space="preserve"> (comunicación, dinero, etc. sin duda), </w:t>
      </w:r>
      <w:r>
        <w:rPr>
          <w:i/>
          <w:iCs/>
          <w:sz w:val="28"/>
          <w:szCs w:val="28"/>
        </w:rPr>
        <w:t>lo meterá en un cesto de frutas, o de "insalata", a fin de que sea más seguro al entrar por la puerta, pues se encuentra siempre bastante gente por allí... Al día siguiente, a "mezogiorno", mandará un renegado/muladí suyo y un servidor</w:t>
      </w:r>
      <w:r>
        <w:rPr>
          <w:sz w:val="28"/>
          <w:szCs w:val="28"/>
        </w:rPr>
        <w:t>.. Una vez más, los que van y vien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fin doc. A.S.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La gran frontera islamo-cristiana --fieles e infieles, cruzados y gazis, enemigos por excelencia--, que Habsburgos y Otomanos se habían esforzado por capitalizar, había sido desbordada por nuevas fidelidades económicas y político-religiosas y generadoras por ello de nuevas fronteras; en la línea de las "distinciones" e "indicaciones" que dijera </w:t>
      </w:r>
      <w:r>
        <w:rPr>
          <w:b/>
          <w:bCs/>
          <w:sz w:val="28"/>
          <w:szCs w:val="28"/>
        </w:rPr>
        <w:t>Ibáñez</w:t>
      </w:r>
      <w:r>
        <w:rPr>
          <w:sz w:val="28"/>
          <w:szCs w:val="28"/>
        </w:rPr>
        <w:t xml:space="preserve">. Paradójicamente, había sido el rey Cristianísimo, Francisco I de Francia, el primero en coordinarse con el Turco contra Carlos de Habsburgo, que hizo volver a la retórica política de los discursos viejas elaboraciones teóricas sobre la Cristiandad de Europa en los años treinta del XVI y después. Al mismo tiempo que en Alemania y luego en Holanda se compara a hispanos y turcos --ver canciones populares citadas por Arnoldson, o introd. sobre la "leyenda negra" de mi curso Hª Esp. Mod. I (s. XVI)-- en textos belicistas y propagandísticos, en ellos tan lujuriosos y crueles los unos como los otr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El embajador inglés en Estambul, en los años ochenta del XVI, no consiguió convencer al Turco para coordinar sus esfuerzos con la reina de Inglaterra contra Felipe II, haciendo honor a las treguas firmadas durante el último decenio (Ver doc. Simancas, Estado, legajo 49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En la documentación veneciana de los mismos años, se recoge un intercambio de cartas de cortesía entre Drake y Alí Bajá, el calabrés </w:t>
      </w:r>
      <w:r>
        <w:rPr>
          <w:i/>
          <w:iCs/>
          <w:sz w:val="28"/>
          <w:szCs w:val="28"/>
        </w:rPr>
        <w:t>Ochali el Tiñoso</w:t>
      </w:r>
      <w:r>
        <w:rPr>
          <w:sz w:val="28"/>
          <w:szCs w:val="28"/>
        </w:rPr>
        <w:t xml:space="preserve"> del </w:t>
      </w:r>
      <w:r>
        <w:rPr>
          <w:i/>
          <w:iCs/>
          <w:sz w:val="28"/>
          <w:szCs w:val="28"/>
        </w:rPr>
        <w:t>Quijote</w:t>
      </w:r>
      <w:r>
        <w:rPr>
          <w:sz w:val="28"/>
          <w:szCs w:val="28"/>
        </w:rPr>
        <w:t xml:space="preserve">, en el momento álgido de su poder e influencia en Estambul. Sin duda en el marco de los intentos ingleses por convencer al Turco de la necesidad de un frente común agresivo contra Felipe II, la enemistad entre el embajador inglés y el viejo almirante que se trasluce de este episodio debió influir en el poco éxito de la negociación inglesa en la corte otorma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w:t>
      </w:r>
      <w:r>
        <w:rPr>
          <w:sz w:val="40"/>
          <w:szCs w:val="40"/>
        </w:rPr>
        <w:t>Documento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Pero vamos a verlo a través de otro documento veneciano, una carta del baylo Lorenzo Bernardo --del que ya hemos visto su primera entrevista con Uchali al llegar como nuevo Baylo a Estambul unos meses atrás-- al nuevo Dux Paschale Cicogna o Ciconia; fechada en las Viñas de Pera, el 2 de abril de 1586  (A.S.V., Senato, Dispac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mbasciatori, Constantinopoli, filza 23, ff. 137-147). La recojo indistintamente en italiano inseguro --del XVI y transcrito por mi-- y en traducción sobre la marcha al castellano. De todas formas, si a alguien le interesara especialmente alguno de estos textos, los tenemos microfilmados en el Departamento y se puede acudir a e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Serenisimo Príncipe (creo que es así el encabezamiento): "</w:t>
      </w:r>
      <w:r>
        <w:rPr>
          <w:i/>
          <w:iCs/>
          <w:sz w:val="28"/>
          <w:szCs w:val="28"/>
        </w:rPr>
        <w:t>Il Draco, famoso corsaro et Capitano inglese molto ben noto alla Serenità Vostra</w:t>
      </w:r>
      <w:r>
        <w:rPr>
          <w:sz w:val="28"/>
          <w:szCs w:val="28"/>
        </w:rPr>
        <w:t>, ha mandado a presentar --dar un presente o regalo-- aquí al Capitán del Mar muchos vasos de plata, con todo que en el pasado no se han conocido; pero quizá se ha movido por las ocasiones de los presentes tiempos. Y para el caso había preparado el Capitán (Alí Bajá/Ochali) dos bellísimos tapetes de mesa y (¿una?) pieza de paño de oro de Bursia para mandar regalarle a él. Y le había escrito una carta, la cual he tenido comodidad de ver y era tan solo de cumplido. Pero habiendo este Capitán mandado a entender del Embajador (inglés) el nombre, apellido y título de el Drago, habiendo el Embajador descubierto que el Capitán quería enviar este presente sin su mediación por el odio que le tiene, y consignárselo al patrón de la nave inglesa que se encuentra aquí, enseguida hizo partir la nave de improviso. Por lo que el Capitán, sintiéndose más desdeñado, ha revocado el enviar el presente, amenazando con muchas palabras injuriosas a dicho Embajador. El cual, temiendo que se le pudiese seguir un día algún daño o vergüenza, ha recurrido al magnífico Bajá y se ha dolido del Capitán, rogándole que encuentre el medio de tranquilizarlo. El Magnífico Bajá mandó llamar al Capitán y le rogó que se dignase aplacarse y dejarse visitar y besar la mano por el Embajador; pero el Capitán, alterándose más aún, no ha querido consentir para nada, así que el Embajador está con gran respeto y gran tem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Sigue luego el baylo Bernardo con la llegada del embajador de Francia el 29 de abril, con gran acompañamiento. Y comenta la presencia de un embajador de Persia en Madrid con cartas/proyectos de dividirse el mundo, Asia para Persia y Europa para España. Es interesante la noticia más o menos fabulada, la veracidad o no del aviso no la invalida como posibilidad para un análisis --si se pudiera decir así, como juego-- paranoico-crítico. Al mismo tiempo, se corrió la voz de que venía Juan Estéfano de Ferrari --hombre de Giovanni Margliani-- para la renovación de treguas hispano-turcas, pero rumor sin fundamento. Comenta también el Baylo los intentos de arreglo entre el Beilerbei de Grecia y el Bajá Ibrahim, con la mediación de Ochali en un jardín. Da noticias de la guerra de Persia en torno a Van y del muladí genovés Cigala como chaus (mensajero o portador de avisos o informes importantes), así como de más envíos de naves a Trebisonda. Ochali aprovecha para alarmar sobre  el corso de las galeras de Malta y de Florencia, con noticias que trae un arraez rescatado en Malta, e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fin doc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Sin duda en el marco de los intentos ingleses por convencer al Turco de la necesidad de un frente común agresivo contra Felipe II, la enemistad entre el embajador inglés y el viejo almirante Alí Bajá, muy poderoso en la corte de Estambul, debió influir en el poco éxito de las peticiones del inglés. El tradicional corso mediterráneo europeo necesitaba ya mayor horizonte, otras fronteras, y Alí Bajá parecía no percibir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Pero lo que nos interesaba aquí era el asunto de la frontera sutil islamo-cristiana, de alguna manera también política, desbordada ya definitavamente en la época de Felipe II, pero que al mismo tiempo se iba a ir reafirmando como frontera cultur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Una referencia fundamental para estos asuntos es un libro clásico de Bernard Lewis, </w:t>
      </w:r>
      <w:r>
        <w:rPr>
          <w:sz w:val="28"/>
          <w:szCs w:val="28"/>
          <w:u w:val="single"/>
        </w:rPr>
        <w:t>The Muslim Discovery of Europe</w:t>
      </w:r>
      <w:r>
        <w:rPr>
          <w:sz w:val="28"/>
          <w:szCs w:val="28"/>
        </w:rPr>
        <w:t xml:space="preserve"> (1982), del que tengo la edición italiana </w:t>
      </w:r>
      <w:r>
        <w:rPr>
          <w:sz w:val="28"/>
          <w:szCs w:val="28"/>
          <w:u w:val="single"/>
        </w:rPr>
        <w:t>Europa barbara e infedele. I musulmani alla scoperta dell' Europa</w:t>
      </w:r>
      <w:r>
        <w:rPr>
          <w:sz w:val="28"/>
          <w:szCs w:val="28"/>
        </w:rPr>
        <w:t xml:space="preserve"> (1983), con una traducción del título como más imaginativa y barroca. Hay edición hispana que os recomiendo, y os encargo su localización y, a quien quiera, gl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En el prefacio que le hace Francesco Gabrieli (Roma, 1983), gran islamista y arabista italiano, éste evoca la frontera entre "la Casa dell' Islam" --el territorio musulmán--  y "la Casa della guerra" --el mundo infiel--, así como "el soberbio sentido de superioridad musulmana hacia aquella que ya se sentía y llamaba Europa cristiana"; también evoca "el carácter totalitario de la visión islámica del mundo" y la resistencia "indomable" que Occidente opuso, "más allá de ciertos confines", al avance victorioso del Islam, como causas del progresivo desencuentro; el XV y el XVI verá un vuelco en esas relaciones: "Occidente se encarrila hacia el camino de su revolución moderna, en el pensamiento, en el arte, en la técnica, mientras que Oriente permanece cristalizado en las formas que su medieval civilización --civiltà-- le había impreso", y la originalidad creativa de los dos mundos no hará más que aumentar (su contraste / desigualdad) en los siglos siguientes. También comenta Gabrieli que "el elemento religioso", tras la Reforma, ha pasado a una segunda línea en la confrontación con la "extra-Europa" y la "anti-Europa", aunque cualquier occidental puede continuar llamándose cristiano de alguna manera. Nueva mentalidad crítica, nueva ciencia y técnica occidentales, no encuentran contribuciones paralelas en Oriente. Al mismo tiempo, "el viejo Islam", ha demostrado gran capacidad de supervivencia y resiste a los golpes "del racionalismo y del marxismo (entrambos, repetimos, de procedencia europea), e ricerca nel suo stesso seno, ma anche , per i piu illuminati suoi spiritu, nel dialogo con l'Europa, i motivi di una sua ulteriore validità, entro uno scenario cos mutato da quello delle origini e della sua più gloriosa affermazione". La ciencia y técnica occidentales son acogidas en Oriente islámico, hubo reconocimientos y aperturas, una "profunda experiencia" de "scoperta d'Europ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Hasta aquí, la glosa de las palabras de Gabrieli introductorias del libro de Lewis. Pero este, en la breve introducción o palabras previas redactada en Princeton (20 de abril de 1981), termina de poner un punto a esta introducción global de Gabrieli: "Ma il raporto tra Islam ed Europa, sia in tempo di guerra che in tempo di pace, è sempre stato un dialogo, mai un monologo: il processo di scoperta è stato recipro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l resto del libro, apasionante, lo tenéis en la edición españo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sólo evocar, para terminar este paréntesis nuevo, una novela espléndida de un turco, Pamuk Orham (le hice crítica el 16-1-93 en "El Mundo", que se publicó algo abreviada con mi consentimiento, por problemas de espacio, sin unas alusiones (que tampoco venían a cuento sobre un Sr. Presidente y un Sr. Banquero; aprovecho para recuperar el texto compl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EL CORSO NUESTRO DE CADA DÍA, creo que se tituló la nota abreviada que se publicó de esta que sig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Otero Lana, Enrique, </w:t>
      </w:r>
      <w:r>
        <w:rPr>
          <w:sz w:val="24"/>
          <w:szCs w:val="24"/>
          <w:u w:val="single"/>
        </w:rPr>
        <w:t>Los corsarios españoles durante 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u w:val="single"/>
        </w:rPr>
      </w:pPr>
      <w:r>
        <w:rPr>
          <w:sz w:val="24"/>
          <w:szCs w:val="24"/>
          <w:u w:val="single"/>
        </w:rPr>
        <w:t>decadencia de los Austrias. El corso español del Atlán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u w:val="single"/>
        </w:rPr>
        <w:t>peninsular en el siglo XVII (1621-1697</w:t>
      </w:r>
      <w:r>
        <w:rPr>
          <w:sz w:val="24"/>
          <w:szCs w:val="24"/>
        </w:rPr>
        <w:t>), Madrid, 1992, E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Nav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Lucena Salmoral, Manuel, </w:t>
      </w:r>
      <w:r>
        <w:rPr>
          <w:sz w:val="24"/>
          <w:szCs w:val="24"/>
          <w:u w:val="single"/>
        </w:rPr>
        <w:t>Piratas, bucaneros, filibusteros 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u w:val="single"/>
        </w:rPr>
        <w:t>corsarios en América</w:t>
      </w:r>
      <w:r>
        <w:rPr>
          <w:sz w:val="24"/>
          <w:szCs w:val="24"/>
        </w:rPr>
        <w:t>, Madrid, 1992, Mapf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Pamuk Orhan, </w:t>
      </w:r>
      <w:r>
        <w:rPr>
          <w:sz w:val="24"/>
          <w:szCs w:val="24"/>
          <w:u w:val="single"/>
        </w:rPr>
        <w:t>El astrólogo y el sultán. Oriente y Occi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u w:val="single"/>
        </w:rPr>
        <w:t>en el imperio otomano</w:t>
      </w:r>
      <w:r>
        <w:rPr>
          <w:sz w:val="24"/>
          <w:szCs w:val="24"/>
        </w:rPr>
        <w:t>, Barcelona, 1992, Edha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EL CORSO NUESTRO DE CADA DIA Y LA DOBLE PERSON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Mis paisanos asturianos de la costa, en años duros del pasado, hubieron de convertirse en corsarios implacables del mar Cantábrico. El eje más activo de la política exterior británica en los años previos a su hegemonía imperial, también financiera, fue el Atlántico, con epicentro en el Caribe, la zona por excelencia del gran corso moderno. Los turcos, sin embargo, para la tradición histórica y literaria europea encarnaba el corsarismo por excelencia. Paradojas, tan amadas en el siglo del Barroco, que dijera Trevor-Roper para el tiempo de estos estudios y relatos.  Un estud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histórico espléndido el de Otero Lana, tesis doctoral que le dirigiera, cómo no, José Alcalá-Zamora, fino poeta y rotundo historiador que tiene un libro imprescindible sobre el mar del Norte en el mismo periodo, en los años de la decadencia de la España de los Austri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 xml:space="preserve">CORSO ESPAÑOL Y TROPIC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Con el debido respeto, hay trabajos históricos, incluso de gran corrección académica, que tienen el encanto literario de una buena novela, pongamos por caso, y que con un dominio medio del periodo histórico pueden llegar a crear verdaderas emociones fuertes. No me digan que no es emocionante un capítulo titulado "El corso como actividad capitalista" (pp.  147 ss.), o esas gentes "de mar y guerra"... Nuestros marinos cantábricos cobran así una talla enorme, comparable a muchos de esos héroes populares ingleses, holandeses, franceses o alemanes; europeos, en fin, que Manolo Lucena nos despliega en su libro sobre piratas, bucaneros, filibusteros y corsarios en América, insaciables depredadores de la plata española americana en una operación semi-oficial que culminó con la quiebra del monopolio ibérico del comercio colonial americano, en una Europa cada vez mercado más amplio. Culminación de un proceso en el que nos insertamos más bien infelizmente que de manera confort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Al menos, la mayoría, como recuerda Rubén Blades en un nuevo épico personaje barriobajero, "Adán García", con exquisita maestría artística. O el más tosco Henry Fiol --o como se escriban estos mestizajes lingüísticos-- en esa otra canción con el latiguillo "no es para tanto, compare" --de compadre, claro--, de una militancia anticonsumista igualmente enterneced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Sólo en el momento de triunfo total del "libre comercio" se pudo embridar el viejo corso desmandado que relata con eficaz estilo Lucena Salmoral; aunque sin entrar en profundidades y, menos, aventuras interpretativas como ésta misma mía en la que hay citas de autoridades tan dudosas como un cantante actual de música salsera, el gran Rubén Blades, el de Maki el Navaja. Es una pena que algunos libros de historia tengan que ser tan recatados y púd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 xml:space="preserve">LA DOBLE PERSONAL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Y es por eso por lo que la tercera pata de este banco, taburete mejor, es una prodigiosa novela de un turco, Orhan Pamuk, con dos guiños cervantinos (pp. 26 y 190, "las espectativas de un esclavo español manco") estremecedores y que a uno le confirman en el acuerdo con Enrique Vila Matas cuando dice que "no hay narrativa específicamente española, de igual modo que tampoco la hay europea". La mejor novela --y hasta libro-- nunca leída sobre el ser profundo oriental y occidental frente a fr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u atracción-rechazo, sus hermetismos paralelos, la fecundidad de sus intercambios. "¿Hay que ser sultán para comprender que, en los 4 confines y en los 7 climas del mundo, todos los hombres se parecen?". "¿Acaso la prueba más concluyente de que los hombres de todas partes son idénticos no consiste en que cada uno puede ocupar el lugar del otro?" (p. 186).  Cervantismo militante turco el de Orhan Pamuk (Estambul, 1952, un crío), premeditado, abrumador. Una lectura perfecta. Sólo el tamiz de la lectura oriental de nuestro pasado es posible descubrir el hondón de ese pasado. De ese Oriente tan descaradamente etiquetado de "corsario por excelencia" sin ningún rubor, de lobo feroz para una "Caperucita Roja"-Euro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 xml:space="preserve">Lo dice Luis de Mármol, nuestro mayor africanista, español y europeo ejemplares, de familia morisca granadina; los orientales árabo-turco-islámicos "siempre procuraron la destruición de Europa". Nada menos que entre Maquiavelo y Bodino, Mármol se descubría, al mirarse en el espejo oriental, descubría Europa.  Allá por el siglo XVI, antes que los episodios estudiados por Otero Lana; previo, de igual modo, a la época dorada de lo narrado por Lucena Salmoral; un siglo antes también del fascinante relato del turco Pamuk Orhan, relato que puede ser leído como el nacimiento del espíritu científico moderno, tanto en Oriente como en Occidente por las mismas fechas, con su hermosísimo lenguaje parabólico todavía, tan cervanti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 xml:space="preserve">EUROP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Occidente, su nuevo "corso de guante blanco", sometía el Oriente, burdo y cruel corsario, primitivo y rudo. Al tosco corso y corsear --"cosarios", se les decía en el Mediterráneo-- se le asignaron reglas más o menos precisas, pero con vaguedades que permitieron seguir corseando --"coseando"-- sin que se notara tanto. Y se inventaron vagos apellidos nuevos, tal clientelismos y corrupte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Nada más apasionante que este tipo de lecturas conjugadas --conjuradas, iba a decir--, dada la atomización especializadora, verdaderamente febril, que hace que haya que conjugar lecturas para comprender el presente que nos hemos ganado a pulso, a golpe de imaginación y pasito quedo para no terminar a garrotaz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4"/>
          <w:szCs w:val="24"/>
        </w:rPr>
        <w:t xml:space="preserve">     </w:t>
      </w:r>
      <w:r>
        <w:rPr>
          <w:sz w:val="24"/>
          <w:szCs w:val="24"/>
        </w:rPr>
        <w:t>No es que haya ahora más corrupción, no. Hay la misma, tal vez amplificada, eso sí, por la mayor sutileza de las reglas del juego; lo que puede darse es un paso atrás, momentáneo, en la utilización de esas "reglas", en realidad un simple guante blanco, al tener que adaptarse a ellas amplias capas sociales que antes estaban poco duchas en ese "arte de gobernar", que pudiera decir el muy ilustre señor Maquiavelo. El guante blanco del Sr. Banquero es mucho más blanco que el del Sr. Presidente; son muchos años de tradición de grupo en el rodaje financiero; y es "más blanco", a pesar del uso del detergente que debiera ser poderoso de la Honradez.  Honradez, sí, pero ¿en qué marco? ¿Cabría la honradez en un marco corsario? Desfachateces y desdichas. Y la bronca parece dirigida, en estos momentos, sólo al Sr. Presidente. Va poco engominado. Lean al turco Pamuk Orhan, por favor, y --con todo cariño, sin ningún rencor-- no sean incurto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sigue post-paréntes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Perry Anderson glosa la manera como Maquiavelo perfila Europa en contraposición con el imperio del Turco. Lo tenéis también en el </w:t>
      </w:r>
      <w:r>
        <w:rPr>
          <w:sz w:val="28"/>
          <w:szCs w:val="28"/>
          <w:u w:val="single"/>
        </w:rPr>
        <w:t>Mediterráneo de piratas...</w:t>
      </w:r>
      <w:r>
        <w:rPr>
          <w:sz w:val="28"/>
          <w:szCs w:val="28"/>
        </w:rPr>
        <w:t>, al final del capítulo de "Maquiavelo y Barbarroja", creo. El texto es del Príncipe, IV. "</w:t>
      </w:r>
      <w:r>
        <w:rPr>
          <w:i/>
          <w:iCs/>
          <w:sz w:val="28"/>
          <w:szCs w:val="28"/>
        </w:rPr>
        <w:t>De dos modos se gobiernan los principados: o por un príncipe y todos los demás servidores..., o por un príncipe y por barones, los cuales, no por gracia del señor, sino por antigüedad de la familia, tienen aquel puesto... Tienen Estados y súbditos propios, los cuales los reconocen por señores... Los Estados que se gobiernan por un príncipe y por servidores tienen a su príncipe con más autoridad... Toda la monarquía del Turco está gobernada por un señor: los demás son sus servidores; y dividiendo en provincias su reino, manda a ellas diversos administradores, y los cambia y varía como le place</w:t>
      </w:r>
      <w:r>
        <w:rPr>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Conviene aquí también una glosa de otro texto de otro clásico, Jean Bodin, Bodino; lo evoco en una vieja introducción a un libro que continuaba el "Mediterráneo de piratas..." y que iba a titularse "Corsarios o Reyes", como rótulo principal. Lo reproduzco a continuación, como otra tesela de este mosaico/curso de docto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CORSARIOS O REY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t>De la saga de los Barbarroja a Miguel de Cerv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INTRODUCC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 xml:space="preserve">Diez años de reflexión y más de dos años de arropar esas reflexiones, siete de ellos en convivencia directa con los habitantes actuales de la antigua Berbería central, han dado lugar a este "libro de maravillas" . Era complejo encontrar un título que plasmase la amplitud del resultado. Porque eran complejas las diversas líneas maestras que marcaban la reflexión misma. Una, evidente, era "el origen corsario del poder"; pero, 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 xml:space="preserve">su lado, estaba "el mundo berberisco y la creación literaria de Miguel de Cervantes"; o "la disidencia religiosa y el hambre en sectores populares del Mediterráneo del XVI". O "el renegado", "el corsario Barbarroja", "Alonso Donaire de Utrera y César de Tarifa, el Nadador"; o "Miguel de Cervantes y Hasán Veneciano, frente a frente"... No había solución posible. Uno de los títulos elegidos fue </w:t>
      </w:r>
      <w:r>
        <w:rPr>
          <w:sz w:val="24"/>
          <w:szCs w:val="24"/>
          <w:u w:val="single"/>
        </w:rPr>
        <w:t>Un Mediterráneo de piratas: corsarios, renegados y  cautivos</w:t>
      </w:r>
      <w:r>
        <w:rPr>
          <w:sz w:val="24"/>
          <w:szCs w:val="24"/>
        </w:rPr>
        <w:t xml:space="preserve">. El otro título elegido fue éste: </w:t>
      </w:r>
      <w:r>
        <w:rPr>
          <w:sz w:val="24"/>
          <w:szCs w:val="24"/>
          <w:u w:val="single"/>
        </w:rPr>
        <w:t>Corsarios o reyes. De la saga de los Barbarroja a Miguel de Cervantes</w:t>
      </w:r>
      <w:r>
        <w:rPr>
          <w:sz w:val="24"/>
          <w:szCs w:val="24"/>
        </w:rPr>
        <w:t>. A lo mejor resultan ser los más anodinos. Al menos, intentan describir el contenido de este "libro de maravillas de la Berbe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Libro de historia, ensayo histórico, ensayo literario. Aparato crítico al uso académico o aparato crítico funcional sin más. Respeto a las fuentes --otro posible título correcto habría sido "Berbería en las fuentes españolas del XVI", correcto aunque tan frío--, con el peligro de que se quedara en pura heurística, o "pasar" de los textos contemporáneos, tan hermosos, y hacer un estudio seco y con el lenguaje conceptual al uso, verdadero horror; además de engañoso: aquellos sucesos los narraron mejor sus contemporáneos que, años después, los historiadores añorantes o reivindicadores de imperios perdidos. Puro dilema. La elección, casi al azar, fue la que surgió de manera más natural y la que más íntimamente me satisfacía: reflejar cómo mi oído recibió la música de los textos del momento, tal vez como Kepler buscara captar la música de las esferas, búsqueda que le condujo a calcular una órbita elíptica de los astros, captar "esa misteriosa forma del tiempo" que dijera el ciego Borges --la música--, escuchar --como se escucha a la mar-- a la gente, la cotidianeidad, la v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No existen textos inocentes". "En toda investigación histórica las formas de leer los datos son tan importantes como las de construir la teoría y ambas son forzosamente interdependientes, aunque ocupan diversos planos de abstracción". "La narrativa y la descripción --por humilde que sea su rango en una teoría del conocimiento-- son una parte ineludible del repertorio del historiador". "Criticar las fuentes --esto es, sopesar el valor de distintas áreas de datos-- también es una parte inevitable del repertorio del historiador". "Los problemas del método histórico son inseparables de las complejidades de la recolección de datos y, aunque se asignen a dominios diferentes, habrá un tráfico continuo entre ellos". "La relación entre la historia y la teoría, si  ha de ser fructífera, debe tener dos direcciones"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 xml:space="preserve">Son palabras de Raphael Samuel, padre de ese "taller de historia --History Workshop-- surgido en Oxford a mediados de los años sesenta a contra-corriente de la historia académica y que hoy tiene una revista --History Workshop Journal-- con un subtítulo, desde 1982, sugestivo: "una revista de historiadores socialistas y feministas". Su rechazo de "aquellos tipos de investigación histórica y sociológica que tienden a reforzar las estructuras de poder y la desigualdad en nuestra sociedad", así como su preocupación "por la gente común del pasado, su vida y su trabajo, su pensamiento y su individualidad, a la vez que por el contexto y las causas que conformaron su experiencia de clase", convierten su programa, en principio, en algo admirable (2). Son una clara respuesta a esa angustiada pregunta de Jean Chesneaux: </w:t>
      </w:r>
      <w:r>
        <w:rPr>
          <w:sz w:val="24"/>
          <w:szCs w:val="24"/>
          <w:u w:val="single"/>
        </w:rPr>
        <w:t>¿Hacemos tabla rasa del pasado?</w:t>
      </w:r>
      <w:r>
        <w:rPr>
          <w:sz w:val="24"/>
          <w:szCs w:val="24"/>
        </w:rPr>
        <w:t xml:space="preserve"> (3). Uno de nuestros más lúcidos historiadores, Josep Fontana, también se ha esforzado en respond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 xml:space="preserve">"Hay que reinventar el futuro... renovando nuestra visión del pasado de modo que sirva de base para asentar un nuevo proyecto social". Hay que "sacar a la historia de los esquemas en que ha quedado apresada, y utilizarla para aprender cómo se han formado mecanismos de explotación y cómo se han organizado los hombres para combatirlos, buscando nuevas escalas que no se establezcan en función de los avances de la tecnología industrial, sino de los alcanzados en la satisfacción de las necesidades colectivas, incluyendo en ellas la de la liberación de toda forma de opresión". "Rehacer la historia del capitalismo, no como una fase en el desarrollo de las formas productivas, sino como una etapa en las formas de explotación, de modo que nos ayude a entenderlo mejor y a combatirlo más eficazmente para reemplazarlo por formas de organización social más justas y más libres que garanticen una mejor satisfacción de las necesidades colectivas de los hombres" (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Este libro sería un primer intento de aproximación a una respuesta de ese tipo. Sólo un primer intento y que nace como fruto de una perplejidad simple. Mis colegas actuales de la antigua Berbería central se lamentaban de que en las fuentes hispano-italianas del siglo XVI fueran vistos sus antepasados únicamente como piratas o corsarios, o como gentes despreciables --y temibles, a la vez--, de que fueran tratados en el XIX por la historiografía francesa únicamente como "indígenas" o "autóctonos", objeto de estudio de etnólogos y antropólogos, a todo más, no de historiadores, y de que, ya en el siglo XX, a sus patriotas o nacionalistas más comprometidos se les tildara sin más de "terroristas". Cuando su historia moderna --y este libro de maravillas va por ahí-- era un prodigio de vitalidad, dramática y sugestiva, hoy puedo afirmar que bellísima. Su periodo clásico por excelencia, además, había contado con la visita de  uno de nuestros antepasados más ilustre, lúcido y  desdichado, Miguel de Cervantes Sahavedra. Otro sospechoso para nuestra bienpensante historia oficial aunque, tal era la magnitud de su figura y pensamiento, la academia y el poder le intentara integrar tanto que hoy le citan hasta los príncipes. En f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Hace ya tiempo que E.H. Carr, glosando opiniones variadas de otros teóricos de la historia, afirmó que después de Freud --cuyo legado él considera tan revolucionario para este siglo como el legado marxista o marxiano--, todo historiador debe tener muy claro --y deseable sería que lo expresara-- el por qué de la elección de un determinado asunto o periodo de estudio, así como las circunstancias históricas y personales que incidieron en esa elección y hasta en el enfoque mismo. Siempre he estado de acuerdo con E.H. Carr. Desde estudiante me emocionaba su manera de decirme lo que era la historia. "La historia adquiere significado y objetividad sólo cuando establece una relación coherente entre el pasado y el futuro". "El hombre se propone ahora comprender y modificar, no sólo el mundo circundante, sino también a sí mismo" (5). Era el "cambiar al hombre" de Rimbeaud. Y mis circunstancias históricas y personales eran, en verdad, durísimas: aquel régimen político nacional-católico y aquellos colegios fundamentalistas que te enseñaban a maltratar tu cuerpo como a un enemigo. "Media historia borrada por decreto de nuestros manuales infantiles... Media historia tan solo y deformada". Son versos míos. Creo que debería estar mejor tipificado qué es eso de la "corrupción de menores". En f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 xml:space="preserve">Aunque este libro de maravillas sea fruto, tal vez, de un resentimiento, quisiera que fuera un texto escrito, o transcrito, en plenitud. Un libro de lectura al que se pudiera volver de vez en cuando, y hasta con el que se pudiera jugar combinando a gusto de cada cual sus múltiples elementos. Y que no por ello dejara de ser un libro de historia, una lectura y una reflexión críticas sobre un pasado que nos pertenece a unos y otros, a todos; aunque todavía persista la tentación --y sería justificable-- de quer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reivindicarlo como propio para aquellos unos que han visto a los otros utilizar ese pasado en su provecho. Sean los unos los del norte y los otros los del sur, sean los unos los grupos privilegiados esquilmadores y los otros los grupos desfavorecidos y esquilmados, esas masas populares hambrientas que evocara Camporesi, en "la etapa de la organización estatal" y, sin embargo, "de un modo irresponsable" abandonadas por sus grupos rectores a la superpoblación y a la pobreza (6). Los "simples", que dijera Umberto Eco en el inolvidable "nombre de la rosa". Y tanto en el norte como en el sur. Tal vez la verdadera lección de corso la dé ese aparato de estado naciente que, reciclándose las clases privilegiadas para ello, permitió a los antiguos grupos rectores seguir esquilmando, como muy bien explicara Perry Anderson (7).  Por eso, desde esta introducción misma, quiero recoger un texto de época que, como muchas veces sucederá en este libro de maravillas, parece explicarlo mejor que muchos estudios posteriores. El texto es de Jean Bodin y para mí fue una feliz sorpresa. Bodino --en su época tan a contra-corriente en muchos aspectos-- comenzaba los seis libros de su reflexión sobre la cosa pública con una curiosa distinción precisamente entre corsarios y piratas y reyes. Aquel pensador que terminara haciendo un canto a la monarquía, y a la monarquía hereditaria, se preocupaba en primer lugar por dejar bien claro, como punto de partida, quién era quién en aquel ambiguo y movedizo mundo del poder. Y en esa reflexión, por ejemplo, Viriato aparecía como un bandido o un pirata y no como un jefe o un "r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w:t>
      </w:r>
      <w:r>
        <w:rPr>
          <w:i/>
          <w:iCs/>
          <w:sz w:val="24"/>
          <w:szCs w:val="24"/>
        </w:rPr>
        <w:t>República es un recto gobierno de varias familias, y de lo que les es común, con poder sober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i/>
          <w:i/>
          <w:iCs/>
          <w:sz w:val="24"/>
          <w:szCs w:val="24"/>
        </w:rPr>
      </w:pPr>
      <w:r>
        <w:rPr>
          <w:i/>
          <w:iCs/>
          <w:sz w:val="24"/>
          <w:szCs w:val="24"/>
        </w:rPr>
        <w:t xml:space="preserve">"Desmenucemos las partes de la definición que hemos establecido. Hemos dicho, en primer lugar, `recto gobierno', a causa de la diferencia que existe entre las repúblicas y las bandas de ladrones y piratas; con éstas no debe haber trato, ni comercio, ni alianza, principio que siempre se ha respetado en toda república bien ordenada. Cuando se ha tratado de prestar la fe, negociar la paz, declarar la guerra, convenir ligas ofensivas o defensivas, jalonar las fronteras o solucionar los litigios entre príncipes y señores soberanos, nunca se ha tenido en cuenta a los ladrones ni a sus clientelas; si alguna vez no se ha actuado así, ha sido debido a una necesidad absoluta, no sujeta a la discreción de las leyes humanas. Estas siempre han distinguido los bandoleros y corsarios de los que, en materia de guerra, llamamos enemigos leales, los cuales mantienen sus estados y repúblicas sobre principios de justicia, cuya subversión y ruina buscan los bandoleros y corsarios. Por esta razón no deben de gozar éstos del derecho de guerra común a todos los pueblos, ni prevalerse de las normas con que los vencedores tratan a los vencidos. El hecho de que la ley quiera que se devuelva al ladrón la prenda, el depósito y el préstamo, y que sea restituido en la posesión de las cosas que él tomó injustamente a otros, cuando, a su vez, ha sido despojado violentamente de ellas, se basa 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i/>
          <w:i/>
          <w:iCs/>
          <w:sz w:val="24"/>
          <w:szCs w:val="24"/>
        </w:rPr>
      </w:pPr>
      <w:r>
        <w:rPr>
          <w:i/>
          <w:iCs/>
          <w:sz w:val="24"/>
          <w:szCs w:val="24"/>
        </w:rPr>
        <w:t>dos razones: la primera, que el bandido merece consideración cuando presta homenaje al magistrado y se somete a las leyes para pedir y recibir justicia; la otra, que aquello no se hace tanto en favor de los bandidos, cuanto por castigo de quien se quiere quedar con el sagrado depósito y procede por vías de hecho, teniendo la justicia a su alcan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i/>
          <w:iCs/>
          <w:sz w:val="24"/>
          <w:szCs w:val="24"/>
        </w:rPr>
        <w:t>"Pero quien quisiese aplicar el derecho común a los corsarios y ladrones, dándoles el mismo trato que a los enemigos leales, cursaría una peligrosa invitación a todos los vagabundos para unirse a los bandoleros y asegurar sus acciones y ligas capitales bajo el manto de la justicia. No es que resulte imposible hacer un buen príncipe de un ladrón, o de un corsario un buen rey; piratas hay que merecerían más ser llamados reyes que algunos que han portado cetros y diademas, para quienes no hay excusa verdadera ni aparente de los robos y crueldades que hacen padecer a sus súbditos. El corsario Demetrio decía al rey Alejandro Magno que él no había prendido otro oficio de su padre, ni heredado de él otros bienes que dos fragatas, en tanto que Alejandro, si bien reprobaba la piratería, asolaba y robaba con dos poderosos ejércitos, por tierra y mar, pese a haber heredado de su padre un reino grande y floreciente; estas palabras movieron a Alejandro antes a remordimiento de conciencia que a vengarse del justo reproche hecho por el pirata, a quien nombró capitán general de una legión... Estos medios para atraer los jefes de piratas al puerto de la virtud son y siempre serán dignos de alabanza, no sólo con el fin de evitar que tales gentes se vean reducidas a la desesperación e invadan el estado de los príncipes, sino también para destruir a los restantes como enemigos del género humano. Aunque parezcan vivir en amistad y sociedad, repartiéndose por igual el botín, como se decía de Bárgulo y Viriato, esto no puede, sin embargo, ser llamado, en términos de derecho, sociedad, ni amistad, ni reparto, sino conjuraciones, robos y pillaje, ya que el principal punto en el que reside el verdadero atributo de la amistad, y del que ellos carecen, es el recto gobierno según las leyes de la naturaleza</w:t>
      </w:r>
      <w:r>
        <w:rPr>
          <w:sz w:val="24"/>
          <w:szCs w:val="24"/>
        </w:rPr>
        <w:t>" (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 xml:space="preserve">Ningún texto más adecuado que éste de Bodino para introducir en materia a un futuro lector. Y no es una cuestión que, por desgracia, haya pasado de moda; en muchos aspectos, parece que en el siglo XVI lo tenían más claro que ahora eso del corso y el poder. La "sacralización" del poder estaba sólo a medias asentada, aunque el proceso estaba claro. Más de un siglo atrás, aquel que podríamos tildar de "maquiavélico" si no hubiera vivido un siglo antes que Maquiavelo, Ibn Jaldún, lo había expresado c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envidiable clar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w:t>
      </w:r>
      <w:r>
        <w:rPr>
          <w:i/>
          <w:iCs/>
          <w:sz w:val="24"/>
          <w:szCs w:val="24"/>
        </w:rPr>
        <w:t>Todo imperio recién inaugurado encuentra ante sí una tarea  bien ardua: inducir a los hombres a la obediencia... Más tarde,  ya afirmada la autoridad del imperio, y que el mando supremo ha  quedado como una herencia en la misma familia, durante varias  generaciones y numerosas sucesiones, los súbditos ya no recuerdan  de aquella iniciación. Habituados a ver la misma familia ejercer  toda la autoridad, concluyen por creer, como un artículo de fe,  el deber de obedecerla siempre y combatir por ella con tanto  ardor como para defender las creencias religiosas. A partir de  entonces... la sumisión a su potestad ha devenido cual un deber  impuesto por el Altísimo y del cual nadie piensa apartarse...  Enseguida, aprovecha la primera ocasión para hacer añadir a los  dogmas de la fe la obligación de reconocer al soberano la cualidad de jefe espiritual y temporal</w:t>
      </w:r>
      <w:r>
        <w:rPr>
          <w:sz w:val="24"/>
          <w:szCs w:val="24"/>
        </w:rPr>
        <w:t>" (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 xml:space="preserve">Ibn Jaldún, Maquiavelo y Jean Bodin son tres observadores de privilegio sin los que sería temerario intentar aproximarse a aquellos años del XVI tan disparatadamente hermosos, tan de "frontera", y a unas cuestiones también tan "fronterizas" o tan relacionadas con el poder. Desde la llegada de Aruch Barbarroja al Mediterráneo occidental hacia 1504 y hasta su muerte en "el tiempo de las cerezas", la primavera de 1518, cerca de Tremecén, aquel corsario pobre de Mitilene supo crearse un territorio a su medida, de la manera más ortodoxa para el pensar de la época logró convertirse en uno de los pocos "príncipes nuevos" que teorizara Maquiavelo, figura ya muy improbable, si no imposible, en aquel tiempo de consolidación de las monarquías hereditarias en Europa y en el Mediterráneo todo, cuando todo nuevo "príncipe" era considerado, sin más, un tirano a destruir. Sólo si era capaz de defender y consolidar su poder tenía acceso a la legitimidad. Eso precisamente fue lo que consiguió el hermano de Aruch, Jeredín, que heredara su apodo "Barbarroja", reconocido --tanto por el rey de Francia como, de hecho, por el emperador Carlos--  como señor de Arg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En la primavera de 1518, pues, comienza esta historia. Sin ningún tipo de consideraciones al margen de los hechos mismos, narrados por sus contemporáneos españoles, los que con más ardor se esforzaron porque aquello que iba a suceder --la consolidación de un estado berberisco-- no sucediera. Las posibles reflexiones, desde la perspectiva actual, irán surgiendo al hilo de los acontecimientos. Y, para comenzar, nada mejor que la evocación de aquella ciudad de la costa sur del Mediterráneo en torno a la cual iban a girar las innumerables aventuras de esta historia verdadera. La ciudad en la que, durante cinco años, iba a residir Miguel de Cervantes, de la que iba a intentar huir en condiciones novelescas cuatro veces, de la que toda su vida había de guardar recuerdos que dejó, aquí y allá, en su creación literaria. Ese legado que hoy todo el mundo le agrade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NO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1).- R. Samuel, "Historia y teoría", en </w:t>
      </w:r>
      <w:r>
        <w:rPr>
          <w:sz w:val="24"/>
          <w:szCs w:val="24"/>
          <w:u w:val="single"/>
        </w:rPr>
        <w:t>Historia popular y teoría socialista</w:t>
      </w:r>
      <w:r>
        <w:rPr>
          <w:sz w:val="24"/>
          <w:szCs w:val="24"/>
        </w:rPr>
        <w:t xml:space="preserve">, Barcelona, 1984, Crítica, pp. 58-63. (2).- Ib., cit. en presentación de Fontana. (3).- Es el título de uno de sus libros, verdadero alegato contra la historia academicista y oficial, Madrid,     , Siglo XXI. (4).- Fontana, </w:t>
      </w:r>
      <w:r>
        <w:rPr>
          <w:sz w:val="24"/>
          <w:szCs w:val="24"/>
          <w:u w:val="single"/>
        </w:rPr>
        <w:t>Historia. Análisis del pasado y proyecto social</w:t>
      </w:r>
      <w:r>
        <w:rPr>
          <w:sz w:val="24"/>
          <w:szCs w:val="24"/>
        </w:rPr>
        <w:t xml:space="preserve">, Barcelona, 1982, Críti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pp. 262-263. (5).- E.H. Carr, </w:t>
      </w:r>
      <w:r>
        <w:rPr>
          <w:sz w:val="24"/>
          <w:szCs w:val="24"/>
          <w:u w:val="single"/>
        </w:rPr>
        <w:t>¿Qué es la historia?</w:t>
      </w:r>
      <w:r>
        <w:rPr>
          <w:sz w:val="24"/>
          <w:szCs w:val="24"/>
        </w:rPr>
        <w:t xml:space="preserve">, Barcelona, 1967, Seix Barral. (6).- Camporesi, </w:t>
      </w:r>
      <w:r>
        <w:rPr>
          <w:sz w:val="24"/>
          <w:szCs w:val="24"/>
          <w:u w:val="single"/>
        </w:rPr>
        <w:t>El pan salvaje</w:t>
      </w:r>
      <w:r>
        <w:rPr>
          <w:sz w:val="24"/>
          <w:szCs w:val="24"/>
        </w:rPr>
        <w:t xml:space="preserve">, Madrid, 1986, Mondibérica, p.  27. (7).- Anderson, </w:t>
      </w:r>
      <w:r>
        <w:rPr>
          <w:sz w:val="24"/>
          <w:szCs w:val="24"/>
          <w:u w:val="single"/>
        </w:rPr>
        <w:t>El Estado absolutista</w:t>
      </w:r>
      <w:r>
        <w:rPr>
          <w:sz w:val="24"/>
          <w:szCs w:val="24"/>
        </w:rPr>
        <w:t xml:space="preserve">, (8).- BODIN, Jean: </w:t>
      </w:r>
      <w:r>
        <w:rPr>
          <w:sz w:val="24"/>
          <w:szCs w:val="24"/>
          <w:u w:val="single"/>
        </w:rPr>
        <w:t>Los seis libros de la República</w:t>
      </w:r>
      <w:r>
        <w:rPr>
          <w:sz w:val="24"/>
          <w:szCs w:val="24"/>
        </w:rPr>
        <w:t xml:space="preserve">, selec., traduc., y estudio prelim. de Pedro Bravo Gala, Tecnos, Madrid, 1986, LXXX pp. y 3O7 pp.; pp. 9-11. (9).- Ibn Jaldún, </w:t>
      </w:r>
      <w:r>
        <w:rPr>
          <w:sz w:val="24"/>
          <w:szCs w:val="24"/>
          <w:u w:val="single"/>
        </w:rPr>
        <w:t>Introducción a la historia universal (Al-Muaddima</w:t>
      </w:r>
      <w:r>
        <w:rPr>
          <w:sz w:val="24"/>
          <w:szCs w:val="24"/>
        </w:rPr>
        <w:t>), México, 1977, Fondo de Cultura Económica, III, II, p. 32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FIN del texto introductorio de "Corsarios o Reyes..." Si hubiera tiempo, a lo largo del curso se abrirá un capítulo especial en la página web &lt;www.hazhistoria.com&g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n la introducción y primeros capítulos de ese tex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 la misma página podéis consultar ya el "Archivo de la Frontera", con piezas documentales y literarias de interés para este cur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FINAL DEL PUNTO 1º, sobre la frontera económ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Pero es hora de terminar este punto primero esbozado solamente, que titulaba sobre </w:t>
      </w:r>
      <w:r>
        <w:rPr>
          <w:i/>
          <w:iCs/>
          <w:sz w:val="24"/>
          <w:szCs w:val="24"/>
        </w:rPr>
        <w:t>Precisiones sobre la frontera. Fronteras técnicas, políticas, culturales y mentales. La frontera económica</w:t>
      </w:r>
      <w:r>
        <w:rPr>
          <w:sz w:val="24"/>
          <w:szCs w:val="24"/>
        </w:rPr>
        <w:t>. Serán las nuevas protagonistas de la realidad mediterránea, por encima del viejo lenguaje de frontera islamo-cristiana, solamente presente como fondo retórico de los discursos  más oficiales o formales.</w:t>
      </w:r>
      <w:r>
        <w:rPr>
          <w:sz w:val="32"/>
          <w:szCs w:val="3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t xml:space="preserve">     </w:t>
      </w:r>
      <w:r>
        <w:rPr>
          <w:sz w:val="32"/>
          <w:szCs w:val="32"/>
        </w:rPr>
        <w:t xml:space="preserve">Posiblemente sea en la frontera --en el caso de este curso, mediterránea-- en donde se percibe con mayor nitidez el triunfo del punto de vista de los mercaderes a la hora de precisar esas nuevas fronteras. Las concesiones comerciales o los beneficios de los mercaderes están en el trasfondo de regalos/sobornos/derechos "de sacas" de grano u otros que pueden darse tanto en Sicilia o Nápoles como en Estambu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t xml:space="preserve">          </w:t>
      </w:r>
      <w:r>
        <w:rPr>
          <w:sz w:val="32"/>
          <w:szCs w:val="32"/>
        </w:rPr>
        <w:t>COMO ILUSTRACIÓN FINAL, DOS APÉNDICES, UNO DOCUMENTAL Y OTRO LITER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t>APÉNDICE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t>----------------------- Lamento de Aurelio Santa Cruz, mercader veneciano residente en Estambul y jefe de los agentes secretos del rey de España allí, desde la cárcel de corte de Madrid,  sobre la libertad de comercio, podría decirse ho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32"/>
          <w:szCs w:val="32"/>
        </w:rPr>
        <w:t xml:space="preserve">    </w:t>
      </w:r>
      <w:r>
        <w:rPr>
          <w:sz w:val="24"/>
          <w:szCs w:val="24"/>
        </w:rPr>
        <w:t xml:space="preserve"> </w:t>
      </w:r>
      <w:r>
        <w:rPr>
          <w:sz w:val="24"/>
          <w:szCs w:val="24"/>
        </w:rPr>
        <w:t>Reproduzco la versión original --en la transcripción provisional que tenemos en el Departamento--, casi como curiosidad o ejemplo de ese italiano del momento tan sencillo para un hispano. Si tengo humor, os traduciré alguna pa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lang w:val="en-US"/>
        </w:rPr>
      </w:pPr>
      <w:r>
        <w:rPr>
          <w:sz w:val="28"/>
          <w:szCs w:val="28"/>
          <w:lang w:val="en-US"/>
        </w:rPr>
        <w:t>Archivo General de Simancas,  Estado, legajo 1080, doc. 6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lang w:val="en-US"/>
        </w:rPr>
      </w:pPr>
      <w:r>
        <w:rPr>
          <w:sz w:val="28"/>
          <w:szCs w:val="28"/>
          <w:lang w:val="en-US"/>
        </w:rPr>
        <w:t>1579, 18 de noviembre, Madrid. Aurelio Santa Croce al rey. Mal papel y mala let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Carta a Su Magd. desde la prisión pidiendole m.? darse&gt;? lui? talle pues lo que le pedia no lo podia pagar alli. Y cossa de poca impor(ta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     </w:t>
      </w:r>
      <w:r>
        <w:rPr>
          <w:sz w:val="24"/>
          <w:szCs w:val="24"/>
          <w:lang w:val="en-US"/>
        </w:rPr>
        <w:t>"SCR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     </w:t>
      </w:r>
      <w:r>
        <w:rPr>
          <w:sz w:val="24"/>
          <w:szCs w:val="24"/>
          <w:lang w:val="en-US"/>
        </w:rPr>
        <w:t>"Con nesuna cossa o dessiderato piu a servir a V.M. quanto conformar tute le mie accione, secondo la volunta sua sempre atendendo a servrlla piu che infattidir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E questo medessimo averai fatto ancho apesso sella necesitta e travalgii che mi sono sopra venuti per la dilacione della mia espedicione non mi avessero reduto a talle stato che per esser fori di caxa mia, e in questo parte ? non conosutto da altri che da V.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mi hanno reduto al peggio che posso esser poi che mi ritrovo in pregione senza col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et debito m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che e magior, r?agione per la quale V.M. debe favorirmi. Onde non avendo ad altro a chi ricorer, la supplico con sua justicia et solita clementia vlogia farmi tanto favore che da sui ministri io sia in quello che e ragionevolle agiutato et favorito accio possa ussir d. carz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     </w:t>
      </w:r>
      <w:r>
        <w:rPr>
          <w:sz w:val="24"/>
          <w:szCs w:val="24"/>
          <w:lang w:val="en-US"/>
        </w:rPr>
        <w:t xml:space="preserve">"Et prima V.M. ara saper (¿a da saper?) quando io hera in Napolli per vener da VM. si ritrovava in quel Reg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2 merchanti mori venuti de Costantinopo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Qualli traterotenno ?di rischatare alcuni schiavi turchi. Et fra li altri ne rischatorno una Rumitita (Xumitita) del marchexe de Sta. Cro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Il quale la diedi alli detti mori per una quantita de 8.000 ducati in circha. Con patto che fra certo termine detti mori li mandassero da Constantinopoli a pagarlli tal su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Onde il detto Marchexe mi richerco a detti mori che io fusse sicurta per lhoro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  </w:t>
      </w:r>
      <w:r>
        <w:rPr>
          <w:sz w:val="24"/>
          <w:szCs w:val="24"/>
          <w:lang w:val="en-US"/>
        </w:rPr>
        <w:t>"Il che io lo ficci principalmente perche fra detti turchi schiavi venenerra alcuni gratti al Bassa Maumet. Et me parue molto al proposito farlli questo servicio. Tuto indrizato al commune negocio  al real servicio de V.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  </w:t>
      </w:r>
      <w:r>
        <w:rPr>
          <w:sz w:val="24"/>
          <w:szCs w:val="24"/>
          <w:lang w:val="en-US"/>
        </w:rPr>
        <w:t>"Hora questi merchanti mori sene ando con li schiavi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Constntinopoli  et sino adesso hanno in Napoli rimesso im schiavo christiani vassalli di V.M. piu de 12.000 duca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  </w:t>
      </w:r>
      <w:r>
        <w:rPr>
          <w:sz w:val="24"/>
          <w:szCs w:val="24"/>
          <w:lang w:val="en-US"/>
        </w:rPr>
        <w:t>"Il Marchexe de Sta. Croce come mi bede qua in Spag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intartenuto da V.M. et vide non se mi donna espeditione, li pare piu a comodo rico... da me, penbsando che io abia receputo ? da V.M. alcuna gran ? quantita de danaro, et non volle mi mandar a Napoli a riscoderse, non che vol che io li pagi como securta de detti merchanti mo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Io che non ho qua con che pagar, e questo contrato esta fato a Napoli, et detti merchanti mori se obligorno a pagar in Napoli. Io non voglio uscir del mio debito se non che volgio pagare et fare che il detto Marchexe sia pagato. Il che sara subito che io saro a Napo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     </w:t>
      </w:r>
      <w:r>
        <w:rPr>
          <w:sz w:val="24"/>
          <w:szCs w:val="24"/>
          <w:lang w:val="en-US"/>
        </w:rPr>
        <w:t xml:space="preserve">"E in questo caxa ricercho il favor de V.M., accio cometa che io, come persona che son venuto a questa Corte per suo servicio et di comission et ordine de V.M., non possa esse molestato durante questo mio viaggio o al momcho ?, y si no a tanto che io non ritorni a Napol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Dove, come V.M. sa, mi e forzo andare si per riscotere quello che io o da avere da quella Corte como per il negocio che si tr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  </w:t>
      </w:r>
      <w:r>
        <w:rPr>
          <w:sz w:val="24"/>
          <w:szCs w:val="24"/>
          <w:lang w:val="en-US"/>
        </w:rPr>
        <w:t xml:space="preserve">"Et in questo V.M. non fa novita alcuna perche e legge del Regno che queste persone che vengono in questa Corte per servicii regii et per commondamento de VM., si como io son venuto, non posano esser astriti durante il detto viagio p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alcuno negocio civil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fato fori di questo Reg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como e questo che il Marchixe mi chie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Et VM. non ha a intarpori in questa caussa authorita alcu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salvo comandar al secretario don Gio. Diaches (Idiaquez) che facia fi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como io son venuto a questa Corte et sto al pressente per commandamento et servicio de V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  </w:t>
      </w:r>
      <w:r>
        <w:rPr>
          <w:sz w:val="24"/>
          <w:szCs w:val="24"/>
          <w:lang w:val="en-US"/>
        </w:rPr>
        <w:t>"Prche questo sollo mi basta per liberarmi da que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vessac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Et essendo verita che VM. mi a chiamato de Napoll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che mai il Vicere di Napoli non mi volsse lasar partir de napoles sino a tanto che VM. non li mando l'ordine che mi dovesse mandar in Spagna. A... mi fece star piu de 8 messi , sempre dicendo se Sua Mta. non mi comanda che te mandi, non ti posso mand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  </w:t>
      </w:r>
      <w:r>
        <w:rPr>
          <w:sz w:val="24"/>
          <w:szCs w:val="24"/>
          <w:lang w:val="en-US"/>
        </w:rPr>
        <w:t>"Di justicia VM. non mi poi negar che mi sia donato fede della ver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  </w:t>
      </w:r>
      <w:r>
        <w:rPr>
          <w:sz w:val="24"/>
          <w:szCs w:val="24"/>
          <w:lang w:val="en-US"/>
        </w:rPr>
        <w:t>"Et io ricercho per favore quello che per justicia  V.M. e obligato de fa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  </w:t>
      </w:r>
      <w:r>
        <w:rPr>
          <w:sz w:val="24"/>
          <w:szCs w:val="24"/>
          <w:lang w:val="en-US"/>
        </w:rPr>
        <w:t>"Onde la supplico humilmente si digni senza dilacione in quello che tocha a questa pareticulare  cometer che io abea &gt;? il ricapita che chiego ? da VM. per gra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     </w:t>
      </w:r>
      <w:r>
        <w:rPr>
          <w:sz w:val="24"/>
          <w:szCs w:val="24"/>
          <w:lang w:val="en-US"/>
        </w:rPr>
        <w:t>"Mi resta achora asuplichar a V.M. che si digni considerare che io sono uscito de caxa mia sono hormai 3 an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Et lassata tuti li mei negocii con gran rovina detta caxa mia. Et misso la mia vita in tanti rissigi et piricollo. Et spono? le pericula? mie et il real servicio de V.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Et ahora mi trovo quisine tanto tempo ? senzza sapere quello adretto? di 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  </w:t>
      </w:r>
      <w:r>
        <w:rPr>
          <w:sz w:val="24"/>
          <w:szCs w:val="24"/>
          <w:lang w:val="en-US"/>
        </w:rPr>
        <w:t>"Io non ricercho piu brevita nella pedicione mia di quella che V:M. ..cando la sua gran prudentia iudichera che convenga al suo rela serv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Anzei pur che questo segua et che io sapia donar satifacione a V.M. rimetero il tempo et il modo per quando li piacera et sera serv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  </w:t>
      </w:r>
      <w:r>
        <w:rPr>
          <w:sz w:val="24"/>
          <w:szCs w:val="24"/>
          <w:lang w:val="en-US"/>
        </w:rPr>
        <w:t>"Ma dovendo V.M. andar in largo questa ressolucione et che io ab in astar qui, la supplico humilmente si degni tener conto del honor mio et de farllo trans. all'suo minis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     </w:t>
      </w:r>
      <w:r>
        <w:rPr>
          <w:sz w:val="24"/>
          <w:szCs w:val="24"/>
          <w:lang w:val="en-US"/>
        </w:rPr>
        <w:t>"Perche dalla necessita venga astreto molte volte a gran dissagii. E non e ragione che per servir a VM. al momcho ? in la reputatione, io non parisc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  </w:t>
      </w:r>
      <w:r>
        <w:rPr>
          <w:sz w:val="24"/>
          <w:szCs w:val="24"/>
          <w:lang w:val="en-US"/>
        </w:rPr>
        <w:t xml:space="preserve">"Perche quando in Constantinopoli ariverenno qllq. nove lhoro medessime leveronno gran reputatione al negocio che si trata per conto de V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Et tanto piu sapendo Maumet Bassa che li merchanti mori hanno mandato tanti schiavi christim. vasalle de V.M. che monta molto magior suma di quello che io sono oblig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Et possendossi il marchexi pagarsi da quello schiavi , perche caussa tenermi a mi carze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  </w:t>
      </w:r>
      <w:r>
        <w:rPr>
          <w:sz w:val="24"/>
          <w:szCs w:val="24"/>
          <w:lang w:val="en-US"/>
        </w:rPr>
        <w:t>"Questa carzeracion mi laseronno a me si debille di forzi et de authorita che potria del tuto esser la rovina mia et disturbar il negocio di VM. che ¿e 7 o mas? anni che sta in pied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 xml:space="preserve">     </w:t>
      </w:r>
      <w:r>
        <w:rPr>
          <w:sz w:val="24"/>
          <w:szCs w:val="24"/>
          <w:lang w:val="en-US"/>
        </w:rPr>
        <w:t xml:space="preserve">"Della mercede che V.M. mi a concesso sino ad hora, la ringatio infinitammente et la suplico humilmente mi facia gracia di concedermi anchora alcuno agiuto accio posia pagar il ristante di questi debiti, che sono duccati 500, que insta a pag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et suppolico anchora a V.M. che (con)sideri con lo ochio della pista ? et clementia sua che il mio venir in Spagna da chi et come e caussato et si rimedia al tuto si cussi par che sia justo et honesto V.M. si degni di favorirmi et pilgiar apetto tute li ragio. mie e in ogni una dessi et tute insieme mi facia quella gracia et favore et mercede che li par, che justamente merito alla mia fidel serv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Et V.M. e obligato di farllo essendo quel principe tanto grande e justo et clementissimo. Et e il solito suo di farllo a tuti questi che di cuor se gli incomanda et con ogni humilta et ¿ria. li bascio li real piedi. Et Sr. Idio altissimo li donni ogni prosperita et felic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lang w:val="en-US"/>
        </w:rPr>
      </w:pPr>
      <w:r>
        <w:rPr>
          <w:sz w:val="24"/>
          <w:szCs w:val="24"/>
          <w:lang w:val="en-US"/>
        </w:rPr>
        <w:t>"Della Carcere de Madrid, alli 18 di novembro 1579. Di V.M. il fidelissimo et humil servo, Aurelio Sta. Cro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lang w:val="en-US"/>
        </w:rPr>
      </w:pPr>
      <w:r>
        <w:rPr>
          <w:sz w:val="32"/>
          <w:szCs w:val="3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t xml:space="preserve">     </w:t>
      </w:r>
      <w:r>
        <w:rPr>
          <w:sz w:val="32"/>
          <w:szCs w:val="32"/>
        </w:rPr>
        <w:t xml:space="preserve">Un ensayo de posible traduc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Sacra católica real majes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Con ninguna cosa más he deseado servir a vuestra majes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cuanto con conformar todas mis acciones según la voluntad suy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iempre atendiendo a servirla más que a enfadar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esto mismo habría hecho tambié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i la necesidad y trabajos que me son sobreven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 causa de la dilación de mi expedición --o despa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no me hubiesen reducido a tal es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que por estar fuera de mi ca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en esta parte no conocido de otros sino de vuestra majes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me han reducido a lo peor que puedo s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ues que me encuentro en prisión sin culpa ni débito mí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que es la mayor razón por la que vuestra majestad debe favorecer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or donde, no teniendo otro a quien recurrir, le sup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con su justicia y acostumbrada clemencia quiera hacerme tanto fav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que de sus ministros yo sea en aquello que es razonable ayudado y favorec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hasta?) para que pueda salir de la cárc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lo primero, vuestara majestad ha de saber que cuando estaba en Nápo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para venir a vuestra majestad, se encontraban en aquel Rei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dos mercaderes moros venidos de Constantinop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los cuales trataron de rescatar algunos esclavos tur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entre otros, rescataron una Xumitita (¿Cristianita?) del Marqués de Santa Cru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El cual la dio a los dichos moros por una cuantidad de alrededor de 8.000 du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con pacto de que en cierto término dichos mor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le mandasen de Constantinopla para pagarle tal su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Por donde el dicho Marqués me pidió ¿por dichos mor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que yo fuese (garante de) seguridad por e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que yo lo hice principalmente porque entre dichos turcos escla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fueran algunos gratos al Bajá Maumet. Y me parece muy a propóst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hacerle este servicio, todo enderezado al común negoc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l real servicio de vuestra majes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hora, estos mercaderes moros se fueron con los esclavos a Constantinop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y hasta ahora han remitido a Nápo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en esclavos cristianos vasallos de vuestra majestad más de 12.000 du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El Marqués de Santa Cruz, como me ve aquí en Españ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entretenido por vuestra majestad y ve que no se me da expedición (¿despa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le parece más ¿cómodo recuperar (la deuda) por m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ensando que yo haya recibido de vuestra majestad alguna gran cantidad de din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no quiere mandarme (o esperarme en) a Nápoles (¿para recuper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ino) que yo le pague como seguridad de dichos mercaderes mo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o, que no tengo aquí con qué pag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este contrato está hecho en Nápo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estos mercaderes se obligaron a patar en Nápo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o no quiero evadirme de mi déb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ino que quiero pagar y hacer que dicho Marqués sea pag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lo que será en el momento en que yo estaré en Nápo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es esto... busco el favor de vuestra majestad, para que encargue que 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como persona que ha venido a esta Corte por su serv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por comisión y orden de vuestra majestad, como yo he ven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no pueda ser molestado durante este viaje mí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hasta tanto que yo no vuelva a Nápo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 donde, como vuestra majestad sab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me es forzoso volver tanto para rescatar aquello que debo haber de aquella Co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como por el negocio que se tr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en esto vuestra majestad no hace novedad ning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orque es ley del Reino que estas personas que vinenen a esta Co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or servicios regios y por comandamento de vuestra majes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como yo soy ven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no puedan ser "astriti" (constreñidos +/-?) durante dicho via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or causa de algún negocio civ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hecho fuera de este Re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como es esto que el Marqués me recla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vuestra majestad no tiene por qué interponer en esta causa autoridad alg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alvo encargar al secretario don Juan Idiáquez que testifi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cómo yo he venido a esta Corte y estoy al pres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or encargo y servicio de vuestra majes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Porque esto sólo me basta para liberarme de esta vej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siendo verdad que vuestra majestad me ha llamado de Nápo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que nunca el Virrey de Nápoles me quiso dejar partir de Nápo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sino hasta tanto que vuestra majestad no le mandó la ord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de que me debía mandar a España; me hizo estar más de ocho mes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sienpre dicien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i su majestad no me encomienda que te mande, no te puedo mand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de justicia vuestra majestad no me puede negar que sea dada fe de la ver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yo busco por favor aquello que por justicia vuestra majes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está obligado a hac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Por donde le suplico humildemente se digne sin dil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en aquello que toca a este particul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encargar que yo haya el "ricapito" (¿satisfacción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que pido de vuestra majestad por gra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Me queda todavía suplicar a vuestra majestad que se digne consider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que yo he salido de mi casa ya hace tres añ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he dejado todos mis negocios con gran ruína de la casa m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que) he puesto mi vida en tantos riesgos y pelig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expongo tanto los peligros míos y el real servicio de vuestra majest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ahora me encuentro aquí tanto tiempo sin saber (que será +/-) de m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No busco más brevedad en la petición mía de la que vuestra majes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egún su gran prudencia juzgará que convenga a su real serv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Con tal que esto sea y que yo sepa dar satisfacción a vuestra majes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remeterá el tiempo y el modo cuando le plazca y sea serv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ero debiendo vuestra majestad "andar in largo" (dar largas a?) esta resolu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y que yo haya de permanecer aquí, le suplico humildem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e digne tener cuenta del honor mí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de hacerlo transmitir (+/-) a su minis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Porque de la necesidad se venga "astreto" (+/- forzado) muchas vec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 grandes incomod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no es razón que por servir a vuestra majestad (¿la falta de?) repu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o no lo parezca (o yo no perez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orque cuando a Constantinopla lleguen aquellas noti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ellas mismas llevarán gran reput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l negocio que se trata por cuenta de vuestra majes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tanto más sabiendo Maumet Bajá que los mercaderes mo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han mandado tantos esclavos cristianos vasallos de vuestra majes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que monta mucha mayor suma de auquello por lo que estoy oblig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pudiéndose el Marqués pagar con aquellos escla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or qué causa tenerme a mi encarcel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Este encarcelamiento me dejará a mi tan débil de fuerzas y de autor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que podrái del todo ser la ruina m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estorbar el negocio de vuestra majes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que hace ¿7 o más años que está en p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De la merced que vuestra majestad me ha concedido hasta ah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le agradezco infinitamente y le suplico humildemente me haga gra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de concederme todavía alguna ayuda para que pueda pag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el restante de estas deudas, que son 500 ducados, que insta a pag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suplico además a vuestra majestad que considere con el ojo... y clemencia suy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que el mi venir a España de quién y cómo es caus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y todo se remedia si, así, porque sea justo y hones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vuestra majestad se digne de favorecerme y tomar a pecho todas las razones mí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cada una y todas juntas--, me haga quella gracia y favor y merced que le parez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que justamente merezco por mi fiel serv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Y vuestra majestad está obligado a hacerl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iendo aquel príncipe tan grande y justo y clementísi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es costumbre suya hacerlo a todos los que de corazón se le encomiend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con toda humildad... le beso los reales pi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el serño Dios le de toda prosperidad y felic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De la Cárcel de Madrid, a los 18 de noviembre 157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De vuestra majestad el fidelísimo y humilde sier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urelio Santa Cro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Versión muy mejorable, sin duda, para perfilar con equipos de trabajo adecuados; pero sirva de ensayo general, al menos, para encontrar versiones adecuadas de esta "literatura de avisos" de la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t>APÉNDICE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t>----------------------- Maestría de Cervantes en "La española inglesa" en el asunto de transferencias internacionales, como posible tipificación de una nueva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32"/>
          <w:szCs w:val="32"/>
        </w:rPr>
      </w:pPr>
      <w:r>
        <w:rPr>
          <w:rFonts w:eastAsia="CG Times" w:cs="CG Times" w:ascii="CG Times" w:hAnsi="CG Times"/>
          <w:sz w:val="32"/>
          <w:szCs w:val="32"/>
        </w:rPr>
        <w:t>LA ESPAÑOLA INGL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32"/>
          <w:szCs w:val="32"/>
        </w:rPr>
      </w:pPr>
      <w:r>
        <w:rPr>
          <w:rFonts w:eastAsia="CG Times" w:cs="CG Times" w:ascii="CG Times" w:hAnsi="CG Times"/>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t>(T. II edic. de Avalle Arce, para p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t>El marco histórico --verosimilitud-- es el saqueo de Cadíz de 1596, por Howard y Esse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t>El caballero inglés Clotaldo hace cautiva a la niña Isabela durante el saco, "esclava --si ese nombre se podía dar a Isabela" (p.5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t>La familia del caballero Clotaldo es católica en secreto --verosimilitud--, y su hijo Ricaredo, joven como Isabela, se enamora de ella. La reina Isabel la toma a su servicio y el joven Ricaredo se hace al mar, p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t>"considerar que le convenía hacer hazañas que le hiciesen merecedor de Isabela y... que no podía hacer ninguna, si había de responder a su católico intento, que le impedía no desenvainar la espada contra católicos; y si no la desenvainaba, había de ser notado de cristiano (sic) o de cobarde" (p.5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t>La solución literaria para ello, enfrentarlo a los turcos, a Arnaut Mamí. Navegan hacia las Islas Terceras, y luego hacia el Estrecho de Gibraltar. Los navíos ingleses llevan "insignias de España: para desmentir a quien llegase a reconocerlos, y no los tuviese por navíos de corsarios" (pp. 60-6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t>Entran en combate naval con turcos con problemas por una sublevación de galeotes; Ricaredo ordenó disparar "a los turcos no más, que a los cristianos mandó Ricaredo que nadie los tirase" (p.62); Arnaut Mamí había apresado el galeón de la India el día anterior e iba hacia Larache. Los cautivos, al saber que eran ingleses los nuevos amos pensaron, "como era razón que pensasen, que de un lazo habían caído en otro". Ricaredo, por muerte del Barón de Lausac, había quedado como jefe de la nave, y por lo tanto r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4"/>
          <w:szCs w:val="24"/>
        </w:rPr>
      </w:pPr>
      <w:r>
        <w:rPr>
          <w:rFonts w:eastAsia="CG Times" w:cs="CG Times" w:ascii="CG Times" w:hAnsi="CG Times"/>
          <w:sz w:val="24"/>
          <w:szCs w:val="24"/>
        </w:rPr>
        <w:t>(Interesante... (pp. 63-64), plan sobre nave cautiva... palabras "cruel", "desagradecido", "valentía", "cruel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t>Viaje por el Estrecho, por "Abila" (Djebel Musa, en Marruecos) o "Calpe" (Gibraltar)... Entre los cautivos está el padre de Isabela: evoca la pérdida de su hija en Cádiz, quince años atrás --con lo que la fecha de la acción (novelesca al fin, rara realidad) del relato cervantino podría calcularse: 1611; ¿evoca en ella la fecha de reda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t>Ricaredo dará finalmente libertad a los cautivos españoles y turcos, "el navío de los cautivos libres --entre los cuales también iban hasta veinte turcos, a quien también Ricaredo dio libertad por mostrar que más por su buena condición y generoso ánimo se mostraba liberal que por forzarle amor que a los católicos hubiere-- rogó a los españoles que en la primera ocasión que se ofreciese diesen entera libertad a los turcos, que asimismo se le mostraron agradecidos" (p.6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t>Vuelta a Inglaterra... en la Corte... Isabela, Reina, Da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CG Times" w:cs="CG Times" w:ascii="CG Times" w:hAnsi="CG Times"/>
          <w:sz w:val="28"/>
          <w:szCs w:val="28"/>
        </w:rPr>
        <w:t xml:space="preserve">---------------------"Cosa hermosísima la guerra" (p.71)... Justificación, más o menos, por texto de Aristóteles, </w:t>
      </w:r>
      <w:r>
        <w:rPr>
          <w:rFonts w:eastAsia="CG Times" w:cs="CG Times" w:ascii="CG Times" w:hAnsi="CG Times"/>
          <w:sz w:val="28"/>
          <w:szCs w:val="28"/>
          <w:u w:val="single"/>
        </w:rPr>
        <w:t>Política</w:t>
      </w:r>
      <w:r>
        <w:rPr>
          <w:rFonts w:eastAsia="CG Times" w:cs="CG Times" w:ascii="CG Times" w:hAnsi="CG Times"/>
          <w:sz w:val="28"/>
          <w:szCs w:val="28"/>
        </w:rPr>
        <w:t>, lib.I, al comentar que en la naturaleza nada hay imperfecto ni vano, "el arte de la guerra se puede considerar como parte del arte de la adquisición" (n.p.7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t>Los padres de Isabela van a la corte inglesa para arreglar la libertad de su hija, pues es "la libertad la cosa más amada, no sólo de la gente de razón, mas aún de los animales que carecen de e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t>La complicación: el conde Arnesto, hijo de una camarera de la reina, se enamora de Isabela, a la vez que a Ricaredo lo quieren casar con una escocesa católica, Clisterna. Hay un desafío "a todo trance de muerte" (p.78) y Arnesto será preso y otras histo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t>Isabela sigue católica, e incluso la Reina "por eso la estimaba más, pues tan bien sabía guardar la ley que sus padres la habían enseñado" (p.80). Una camarera, para matarla --era un "sacrificio al cielo" matar a católica--, la "atosigó" y aunque le dieron contraveneno de "polvos de unicornio", fue causa de la "fealdad" de Isabela: se quedó muy fea y a la camarera la metieron pr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CG Times" w:cs="CG Times" w:ascii="CG Times" w:hAnsi="CG Times"/>
          <w:sz w:val="28"/>
          <w:szCs w:val="28"/>
        </w:rPr>
        <w:t>Ricaredo, a pesar de la fealdad de Isabela, la sigue amando y hacen una especie de boda informal, o así: "ella le aceptaba como suyo y se entregaba por su esclava" (p.83),</w:t>
      </w:r>
      <w:r>
        <w:rPr>
          <w:rFonts w:eastAsia="CG Times" w:cs="CG Times" w:ascii="CG Times" w:hAnsi="CG Times"/>
          <w:sz w:val="24"/>
          <w:szCs w:val="24"/>
        </w:rPr>
        <w:t xml:space="preserve"> romantiquíssssi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t xml:space="preserve">Pero el caballero Clotaldo decide enviar a Isabela y sus padres a España, --"quizá los aires de la patria apresurarían y facilitarían la salud que ya comenzaba a tener"-- y mantiene su deseo de casar a Ricaredo con la escocesa Clisterna. La reina hace de justiciera, da el visto bueno del rescate de Isabela y le concede gracias económicas abundantes --una multa a la camarera mala de diez mil escudos, un dineral, para Isabela, por ejemplo-- y además le facilita los pagos en divisas, diríamos hoy, con medios financieros complejos. La cuestión finanzas es interesante, y Cervantes un entendi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CG Times" w:cs="CG Times" w:ascii="CG Times" w:hAnsi="CG Times"/>
          <w:sz w:val="28"/>
          <w:szCs w:val="28"/>
        </w:rPr>
        <w:t xml:space="preserve">     </w:t>
      </w:r>
      <w:r>
        <w:rPr>
          <w:rFonts w:eastAsia="CG Times" w:cs="CG Times" w:ascii="CG Times" w:hAnsi="CG Times"/>
          <w:sz w:val="28"/>
          <w:szCs w:val="28"/>
        </w:rPr>
        <w:t>"</w:t>
      </w:r>
      <w:r>
        <w:rPr>
          <w:rFonts w:eastAsia="CG Times" w:cs="CG Times" w:ascii="CG Times" w:hAnsi="CG Times"/>
          <w:i/>
          <w:iCs/>
          <w:sz w:val="28"/>
          <w:szCs w:val="28"/>
        </w:rPr>
        <w:t>La reina llamó a un mercader rico que habitaba en Londres, y era francés, el cual tenía correspondencia en Francia, Italia y España, al cual entregó los diez mil escudos y le pidió cédulas para que se los entregasen al padre de Isabela en Sevilla o en otra playa (sic) de España. El mercader, descontados sus intereses y ganancias, dijo a la reina que las daría ciertas y seguras para Sevilla sobre otro mercader francés, su correspondiente, en esta forma: que él escribiría a París para que allí se hiciesen las cédulas por otro correspondiente suyo, a causa que rezasen las fechas de Francia y no de Inglaterra, por el contrabando de la comunicación de los dos reinos, y que bastaba llevar una letra de aviso suya sin fecha, con sus contraseñas, para que luego diese el dinero el mercader de Sevilla, que ya estaría avisado del de París. En resolución, la reina tomó tales seguridades del mercader, que no dudó de ser cierta la partida..."</w:t>
      </w:r>
      <w:r>
        <w:rPr>
          <w:rFonts w:eastAsia="CG Times" w:cs="CG Times" w:ascii="CG Times" w:hAnsi="CG Times"/>
          <w:sz w:val="28"/>
          <w:szCs w:val="28"/>
        </w:rPr>
        <w:t xml:space="preserve"> (p.8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CG Times" w:cs="CG Times" w:ascii="CG Times" w:hAnsi="CG Times"/>
          <w:sz w:val="28"/>
          <w:szCs w:val="28"/>
        </w:rPr>
        <w:t xml:space="preserve">     </w:t>
      </w:r>
      <w:r>
        <w:rPr>
          <w:rFonts w:eastAsia="CG Times" w:cs="CG Times" w:ascii="CG Times" w:hAnsi="CG Times"/>
          <w:sz w:val="28"/>
          <w:szCs w:val="28"/>
        </w:rPr>
        <w:t>Volvieron a Cádiz y hubo alegrías por la libertad recuperada. En Sevilla dieron la carta al mercader francés de su compatriota de Londres: "</w:t>
      </w:r>
      <w:r>
        <w:rPr>
          <w:rFonts w:eastAsia="CG Times" w:cs="CG Times" w:ascii="CG Times" w:hAnsi="CG Times"/>
          <w:i/>
          <w:iCs/>
          <w:sz w:val="28"/>
          <w:szCs w:val="28"/>
        </w:rPr>
        <w:t>Él la reconoció, y dijo que hasta de París le viniesen las letras y carta de aviso no podía dar el dinero; pero que por momentos aguardaba el aviso</w:t>
      </w:r>
      <w:r>
        <w:rPr>
          <w:rFonts w:eastAsia="CG Times" w:cs="CG Times" w:ascii="CG Times" w:hAnsi="CG Times"/>
          <w:sz w:val="28"/>
          <w:szCs w:val="28"/>
        </w:rPr>
        <w:t>." (p.8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CG Times" w:cs="CG Times" w:ascii="CG Times" w:hAnsi="CG Times"/>
          <w:sz w:val="28"/>
          <w:szCs w:val="28"/>
        </w:rPr>
        <w:t>"</w:t>
      </w:r>
      <w:r>
        <w:rPr>
          <w:rFonts w:eastAsia="CG Times" w:cs="CG Times" w:ascii="CG Times" w:hAnsi="CG Times"/>
          <w:i/>
          <w:iCs/>
          <w:sz w:val="28"/>
          <w:szCs w:val="28"/>
        </w:rPr>
        <w:t>Otros cuarenta días tardaron de venir los avisos de París; y a dos que llegaron el mercader francés entregó los diez mil ducados a Isabela, y ella a sus padres, y con ellos y con algunos más que hicieron vendiendo algunas de las ricas joyas de Isabela, volvió su padre a ejercitar su oficio de mercader, no sin admiración de los que sabían sus grandes pérdidas. En fin, en pocos meses fue restaurado su perdido crédito y la belleza de Isabela volvió a su ser primero, de tal manera que en hablando de hermosas todos daban el lauro a la española inglesa: que tanto por este nombre como por su hermosura era de toda la ciudad conocida</w:t>
      </w:r>
      <w:r>
        <w:rPr>
          <w:rFonts w:eastAsia="CG Times" w:cs="CG Times" w:ascii="CG Times" w:hAnsi="CG Times"/>
          <w:sz w:val="28"/>
          <w:szCs w:val="28"/>
        </w:rPr>
        <w:t>". (p.8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4"/>
          <w:szCs w:val="24"/>
        </w:rPr>
        <w:t>Uff... un respiro y tramo final, tras otro tic pedagógico cervantino, "lo que llaman hechizos, que no son sino embustes y disparates", paralelo al que vimos en "El licenciado vidriera" y que luego veremos también en el coloquio de los perros, con las brujas de Monti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Isabela y Ricaredo se habían dado dos años de plazo para encontrarse, pero Isabela recibió una carta diciendo que había muerto. Entonces decidió meterse en un convento, y el día que se cumplía el plazo Isabela iba en procesión hacia el convento, cuando aparece Ricaredo, "gran corsario inglés" (p.94), cautivo recién rescatado de Argel, y reconocido por alguno de los 300 excautivos liberados por é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t>Y nos cuenta su historia desde la separación de los enamorados, su viaje a Roma vía Francia, donde le perdonan todos sus pecados y visitó "los lugares tan santos como innumerables que hay en aquella ciudad sa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CG Times" w:cs="CG Times" w:ascii="CG Times" w:hAnsi="CG Times"/>
          <w:i/>
          <w:iCs/>
          <w:sz w:val="28"/>
          <w:szCs w:val="28"/>
        </w:rPr>
        <w:t>y de dos mil escudos que tenía en oro di los mil seiscientos a un cambio, que me los libró en esta ciudad sobre un tal Roqui, florentín. Con los cuatrocientos que me quedaron, con intención de venir a España, me partí para Génova, donde había tenido nuevas que estaban dos galeras de aquella Señoría de partida para España</w:t>
      </w:r>
      <w:r>
        <w:rPr>
          <w:rFonts w:eastAsia="CG Times" w:cs="CG Times" w:ascii="CG Times" w:hAnsi="CG Times"/>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CG Times" w:cs="CG Times" w:ascii="CG Times" w:hAnsi="CG Times"/>
          <w:sz w:val="28"/>
          <w:szCs w:val="28"/>
        </w:rPr>
        <w:t>Tras un incidente en Aquapendente --que no recojo: ¿dónde está esta ciudad y qué incidente es?--, se embarca en dos falúas con otros con la idea de ir "navegando tierra a tierra --</w:t>
      </w:r>
      <w:r>
        <w:rPr>
          <w:rFonts w:eastAsia="CG Times" w:cs="CG Times" w:ascii="CG Times" w:hAnsi="CG Times"/>
          <w:b/>
          <w:bCs/>
          <w:sz w:val="28"/>
          <w:szCs w:val="28"/>
        </w:rPr>
        <w:t>Covarrubias</w:t>
      </w:r>
      <w:r>
        <w:rPr>
          <w:rFonts w:eastAsia="CG Times" w:cs="CG Times" w:ascii="CG Times" w:hAnsi="CG Times"/>
          <w:sz w:val="28"/>
          <w:szCs w:val="28"/>
        </w:rPr>
        <w:t>: "ir costeando"-- con intención de no engolfarnos", y son hechos cauti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CG Times" w:cs="CG Times" w:ascii="CG Times" w:hAnsi="CG Times"/>
          <w:sz w:val="28"/>
          <w:szCs w:val="28"/>
        </w:rPr>
        <w:t>"</w:t>
      </w:r>
      <w:r>
        <w:rPr>
          <w:rFonts w:eastAsia="CG Times" w:cs="CG Times" w:ascii="CG Times" w:hAnsi="CG Times"/>
          <w:i/>
          <w:iCs/>
          <w:sz w:val="28"/>
          <w:szCs w:val="28"/>
        </w:rPr>
        <w:t>Bien se me podrá creer si digo que sentía en el alma mi cautiverio, y sobre todo la pérdida de los recaudos de Roma, donde en una caja de lata los traía, con la cédula de los mil seiscientos ducados; mas la buena suerte quiso que viniesen a manos de un cristiano cautivo español, que los guardó; que si viniera a poder de los turcos, por lo menos había de dar por mi rescate lo que rezaba la cédula, que ellos averiguarían cuya era</w:t>
      </w:r>
      <w:r>
        <w:rPr>
          <w:rFonts w:eastAsia="CG Times" w:cs="CG Times" w:ascii="CG Times" w:hAnsi="CG Times"/>
          <w:sz w:val="28"/>
          <w:szCs w:val="28"/>
        </w:rPr>
        <w:t>". (p.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t>En Argel están los padres trinit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CG Times" w:cs="CG Times" w:ascii="CG Times" w:hAnsi="CG Times"/>
          <w:sz w:val="28"/>
          <w:szCs w:val="28"/>
        </w:rPr>
        <w:t>"</w:t>
      </w:r>
      <w:r>
        <w:rPr>
          <w:rFonts w:eastAsia="CG Times" w:cs="CG Times" w:ascii="CG Times" w:hAnsi="CG Times"/>
          <w:i/>
          <w:iCs/>
          <w:sz w:val="28"/>
          <w:szCs w:val="28"/>
        </w:rPr>
        <w:t>Hablélos, díjeles quién era, y movidos de caridad aunque yo era extranjero, me rescataron en esta forma: que dieron por mi trescientos ducados, los ciento luego y los doscientos cuando volviese el bajel de la limosna a rescatar al padre de la redención, que se quedaba en Argel empeñado en cuatro mil ducados, que había gastado más de los que traía. Porque a toda esta misericordia y liberalidad se extiende la caridad de estos padres, que dan su libertad por la ajena y se quedan cautivos por rescatarlos cuativos. Por añadidura del bien de mi libertad hallé la caja perdida, con los recaudos y la cédula. Mostrésela al bendito padre que me había rescatado, y ofrecíle quinientos ducados más de los de mi rescate para ayuda de su empeño</w:t>
      </w:r>
      <w:r>
        <w:rPr>
          <w:rFonts w:eastAsia="CG Times" w:cs="CG Times" w:ascii="CG Times" w:hAnsi="CG Times"/>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CG Times" w:cs="CG Times" w:ascii="CG Times" w:hAnsi="CG Times"/>
          <w:sz w:val="28"/>
          <w:szCs w:val="28"/>
        </w:rPr>
        <w:t>Se quedó un año en Argel, con temor de ser reconocido como el captor de la galera portuguesa de la India de Arnaut Mamí, pues "</w:t>
      </w:r>
      <w:r>
        <w:rPr>
          <w:rFonts w:eastAsia="CG Times" w:cs="CG Times" w:ascii="CG Times" w:hAnsi="CG Times"/>
          <w:i/>
          <w:iCs/>
          <w:sz w:val="28"/>
          <w:szCs w:val="28"/>
        </w:rPr>
        <w:t>o me presentaran al Gran Turco o me quitaran la vida; y de presentarme al Gran Turco redundara no tener libertad en mi vida</w:t>
      </w:r>
      <w:r>
        <w:rPr>
          <w:rFonts w:eastAsia="CG Times" w:cs="CG Times" w:ascii="CG Times" w:hAnsi="CG Times"/>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t>Vino a España por fin, por Valencia y allí estaba, "con las insignias de su libertad, que son estos habiticos", a ver "a Isabela mi esp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t>Y como no --Cervantes es muy previsor y no deja cabo importante por atar, en este caso el asunto de los dineros, cómo viajar y haberse con ellos--, el nudo final financiero que permitiría establecer unas cuentas bien establecidas del viaje de Ricare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CG Times" w:cs="CG Times" w:ascii="CG Times" w:hAnsi="CG Times"/>
          <w:sz w:val="28"/>
          <w:szCs w:val="28"/>
        </w:rPr>
        <w:t>"</w:t>
      </w:r>
      <w:r>
        <w:rPr>
          <w:rFonts w:eastAsia="CG Times" w:cs="CG Times" w:ascii="CG Times" w:hAnsi="CG Times"/>
          <w:i/>
          <w:iCs/>
          <w:sz w:val="28"/>
          <w:szCs w:val="28"/>
        </w:rPr>
        <w:t>Sacó de una caja de lata los recaudos que decía (Ricaredo) y se los puso en las manos al Provisor, que los vio junto con el señor Asistente, y no halló en ellos cosa que le hiciese dudar de la verdad que Ricaredo había con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i/>
          <w:i/>
          <w:iCs/>
          <w:sz w:val="28"/>
          <w:szCs w:val="28"/>
        </w:rPr>
      </w:pPr>
      <w:r>
        <w:rPr>
          <w:rFonts w:eastAsia="CG Times" w:cs="CG Times" w:ascii="CG Times" w:hAnsi="CG Times"/>
          <w:i/>
          <w:iCs/>
          <w:sz w:val="28"/>
          <w:szCs w:val="28"/>
        </w:rPr>
        <w:t>Y para más confirmación de ella ordenó el cielo que se hallase presente a todo esto el mercader florentín sobre quien venía la cédula de los mil seiscientos ducados, el cual pidió que le mostrasen la cédula y mostrándosela la reconocío, y la aceptó para luego, porque él muchos meses había que tenía aviso de esta part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CG Times" w:cs="CG Times" w:ascii="CG Times" w:hAnsi="CG Times"/>
          <w:i/>
          <w:iCs/>
          <w:sz w:val="28"/>
          <w:szCs w:val="28"/>
        </w:rPr>
        <w:t>Ricaredo dijo que de nuevo ofrecía los quinientos ducados que había prometido</w:t>
      </w:r>
      <w:r>
        <w:rPr>
          <w:rFonts w:eastAsia="CG Times" w:cs="CG Times" w:ascii="CG Times" w:hAnsi="CG Times"/>
          <w:sz w:val="28"/>
          <w:szCs w:val="28"/>
        </w:rPr>
        <w:t>..." (p. 9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CG Times" w:cs="CG Times" w:ascii="CG Times" w:hAnsi="CG Times"/>
          <w:sz w:val="28"/>
          <w:szCs w:val="28"/>
        </w:rPr>
        <w:t>Los eclesiásticos rogaron a Isabela "</w:t>
      </w:r>
      <w:r>
        <w:rPr>
          <w:rFonts w:eastAsia="CG Times" w:cs="CG Times" w:ascii="CG Times" w:hAnsi="CG Times"/>
          <w:i/>
          <w:iCs/>
          <w:sz w:val="28"/>
          <w:szCs w:val="28"/>
        </w:rPr>
        <w:t>que pusiese toda aquella historia por escrito, para que la leyese su señor arzobispo, y ella lo prometió</w:t>
      </w:r>
      <w:r>
        <w:rPr>
          <w:rFonts w:eastAsia="CG Times" w:cs="CG Times" w:ascii="CG Times" w:hAnsi="CG Times"/>
          <w:sz w:val="28"/>
          <w:szCs w:val="28"/>
        </w:rPr>
        <w:t>", es un remate final interesante; Avalle Arce comenta que aquí puede haber un guiñó al arzobispo Fernando Niño de Guevara, cardenal desde 1596, arzobispo de Sevilla desde 1601 y muerto en 1609; para cuya diversión el canónigo Francisco Porras de la Cámara copió relatos, entre ellos de Cervantes --Rinconete... y El celoso...--. O un guiño más general a los "avisos" especiales que eran estos relatos de cautivos y que otro obispo desde Palermo, Diego de Haedo, coordinaba como servicios de información: esta historia misma, una historia de avi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Hay boda, como tiene que ser, y coletilla final cervantina en la que el autor se pone en primera persona de plural con los lect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CG Times" w:cs="CG Times" w:ascii="CG Times" w:hAnsi="CG Times"/>
          <w:sz w:val="28"/>
          <w:szCs w:val="28"/>
        </w:rPr>
        <w:t xml:space="preserve">     </w:t>
      </w:r>
      <w:r>
        <w:rPr>
          <w:rFonts w:eastAsia="CG Times" w:cs="CG Times" w:ascii="CG Times" w:hAnsi="CG Times"/>
          <w:sz w:val="28"/>
          <w:szCs w:val="28"/>
        </w:rPr>
        <w:t>"</w:t>
      </w:r>
      <w:r>
        <w:rPr>
          <w:rFonts w:eastAsia="CG Times" w:cs="CG Times" w:ascii="CG Times" w:hAnsi="CG Times"/>
          <w:i/>
          <w:iCs/>
          <w:sz w:val="28"/>
          <w:szCs w:val="28"/>
        </w:rPr>
        <w:t>Esta novela nos podrá enseñar cuánto puede la virtud y cuánto la hermosura, pues son bastantes juntas y cada una de por sí a enamorar aún hasta los mismos enemigos, y de cómo sabe el cielo sacar de las mayores adversidades nuestras, nuestros mayores provechos</w:t>
      </w:r>
      <w:r>
        <w:rPr>
          <w:rFonts w:eastAsia="CG Times" w:cs="CG Times" w:ascii="CG Times" w:hAnsi="CG Times"/>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28"/>
          <w:szCs w:val="28"/>
        </w:rPr>
      </w:pPr>
      <w:r>
        <w:rPr>
          <w:rFonts w:eastAsia="CG Times" w:cs="CG Times" w:ascii="CG Times" w:hAnsi="CG Times"/>
          <w:sz w:val="28"/>
          <w:szCs w:val="28"/>
        </w:rPr>
        <w:t>Fin de La española inglesa. Buen ejercicio para mundo financiero moderno, economías formales y economías sumergidas, las comisiones de cambios y contracambios, el mundo de la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G Times" w:hAnsi="CG Times" w:eastAsia="CG Times" w:cs="CG Times"/>
          <w:sz w:val="32"/>
          <w:szCs w:val="32"/>
        </w:rPr>
      </w:pPr>
      <w:r>
        <w:rPr>
          <w:rFonts w:eastAsia="CG Times" w:cs="CG Times" w:ascii="CG Times" w:hAnsi="CG Times"/>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rPr>
      </w:pPr>
      <w:r>
        <w:rPr>
          <w:sz w:val="32"/>
          <w:szCs w:val="32"/>
        </w:rPr>
        <w:t>FIN DE DOS APÉNDICES Y DE PUNTO 2º DEL PROGRAMA, O LO QUE SEA,</w:t>
      </w:r>
    </w:p>
    <w:p>
      <w:pPr>
        <w:pStyle w:val="Normal"/>
        <w:rPr>
          <w:sz w:val="32"/>
          <w:szCs w:val="32"/>
        </w:rPr>
      </w:pPr>
      <w:r>
        <w:rPr>
          <w:sz w:val="32"/>
          <w:szCs w:val="32"/>
        </w:rPr>
        <w:t>aunque restaría explayarse algo más sobre------- Economía formal versus sumergida/ informal, o dos mundos económicos agilizadores de cambios y contracambios, generadores de fronterizez....</w:t>
      </w:r>
    </w:p>
    <w:sectPr>
      <w:headerReference w:type="default" r:id="rId2"/>
      <w:type w:val="nextPage"/>
      <w:pgSz w:w="11906" w:h="16838"/>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22:37:00Z</dcterms:created>
  <dc:creator>-lineas viudas y huerfanas</dc:creator>
  <dc:description/>
  <dc:language>en-US</dc:language>
  <cp:lastModifiedBy>-lineas viudas y huerfanas</cp:lastModifiedBy>
  <dcterms:modified xsi:type="dcterms:W3CDTF">1980-01-04T22:37:00Z</dcterms:modified>
  <cp:revision>2</cp:revision>
  <dc:subject/>
  <dc:title>CERVANTES Y LA FRONTERA MEDITERRÁNEA I</dc:title>
</cp:coreProperties>
</file>